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РІШЕННЯ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№</w:t>
      </w:r>
      <w:r>
        <w:rPr>
          <w:b/>
          <w:bCs/>
          <w:sz w:val="28"/>
          <w:szCs w:val="28"/>
          <w:lang w:val="uk-UA" w:eastAsia="uk-UA"/>
        </w:rPr>
        <w:t xml:space="preserve"> 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lang w:eastAsia="uk-UA"/>
        </w:rPr>
        <w:t>«</w:t>
      </w:r>
      <w:r>
        <w:rPr>
          <w:b/>
          <w:lang w:val="uk-UA" w:eastAsia="uk-UA"/>
        </w:rPr>
        <w:t>____</w:t>
      </w:r>
      <w:r>
        <w:rPr>
          <w:b/>
          <w:lang w:eastAsia="uk-UA"/>
        </w:rPr>
        <w:t>» </w:t>
      </w:r>
      <w:r>
        <w:rPr>
          <w:b/>
          <w:color w:val="000000"/>
          <w:lang w:val="uk-UA" w:eastAsia="uk-UA"/>
        </w:rPr>
        <w:t>___________</w:t>
      </w:r>
      <w:r>
        <w:rPr>
          <w:b/>
          <w:lang w:eastAsia="uk-UA"/>
        </w:rPr>
        <w:t xml:space="preserve"> 2016 року</w:t>
      </w:r>
    </w:p>
    <w:p>
      <w:pPr>
        <w:pStyle w:val="Normal"/>
        <w:spacing w:before="120" w:after="0"/>
        <w:rPr>
          <w:b/>
          <w:b/>
          <w:lang w:val="uk-UA" w:eastAsia="uk-UA"/>
        </w:rPr>
      </w:pPr>
      <w:r>
        <w:rPr>
          <w:b/>
          <w:lang w:eastAsia="uk-UA"/>
        </w:rPr>
        <w:t>м. Сєвєродонецьк</w:t>
      </w:r>
    </w:p>
    <w:p>
      <w:pPr>
        <w:pStyle w:val="Normal"/>
        <w:spacing w:before="120" w:after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утворення  комісії  з  питань  перевір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у  військового  обліку громадя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території  міста  та належног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ог  законодавства з цих питань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влади, місцевого самовряд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державних органах, на підприємствах, </w:t>
      </w:r>
    </w:p>
    <w:p>
      <w:pPr>
        <w:pStyle w:val="Normal"/>
        <w:rPr>
          <w:lang w:val="uk-UA"/>
        </w:rPr>
      </w:pPr>
      <w:r>
        <w:rPr>
          <w:lang w:val="uk-UA"/>
        </w:rPr>
        <w:t>в установах та організаці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Керуючись статями  36, 59  Закону  України  «Про  місцеве  самоврядування  в  Україні», статей 1, 2, 27, 33, 34, 35, 38, 43 Закону України «Про військовий обов’язок і військову службу», керуючись «Порядком організації та  ведення військового обліку призовників  і військовозобов’язаних», затвердженим Постановою Кабінету Міністрів України від 07 грудня 2016 р. № 921, наказу Міністра оборони України  від 15 грудня 2010 р. № 660 «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, з метою покращення військового обліку військовозобов’язаних і призовників в органах місцевого самоврядування, на підприємствах, в установах, організаціях на території міста Сєвєродонецька  виконавчий  комі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lang w:eastAsia="uk-UA"/>
        </w:rPr>
        <w:t>ВИРІШИВ: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right="-95" w:firstLine="85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Створити і затвердити основний та резервний склад комісії з питань перевірки стану військового обліку громадян України на території міста Сєвєродонецька та належного виконання вимог законодавства України з цих питань в органах місцевого самоврядування, інших державних органах, на підприємствах, в установах та організаціях.</w:t>
      </w:r>
    </w:p>
    <w:p>
      <w:pPr>
        <w:pStyle w:val="Normal"/>
        <w:spacing w:before="120" w:after="0"/>
        <w:ind w:right="-96" w:firstLine="856"/>
        <w:jc w:val="both"/>
        <w:rPr>
          <w:color w:val="000000"/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Включити до складу комісії представників від ГТУ юстиції у Луганській області, міського військового комісаріату, міського відділу поліції, міського відділу державної міграційної служби.</w:t>
      </w:r>
    </w:p>
    <w:p>
      <w:pPr>
        <w:pStyle w:val="Normal"/>
        <w:spacing w:before="240" w:after="0"/>
        <w:ind w:right="-96" w:firstLine="85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новний  склад  комісії:</w:t>
      </w:r>
    </w:p>
    <w:p>
      <w:pPr>
        <w:pStyle w:val="Normal"/>
        <w:spacing w:before="120" w:after="0"/>
        <w:ind w:right="-96" w:hanging="0"/>
        <w:jc w:val="both"/>
        <w:rPr/>
      </w:pPr>
      <w:r>
        <w:rPr>
          <w:color w:val="000000"/>
          <w:lang w:val="uk-UA"/>
        </w:rPr>
        <w:t>Голова  комісії:</w:t>
      </w:r>
    </w:p>
    <w:p>
      <w:pPr>
        <w:pStyle w:val="Normal"/>
        <w:spacing w:before="120" w:after="0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льниченко О.Л.  -  завідувач сектору з питань запобігання і виявлення корупції ГТУ </w:t>
      </w:r>
    </w:p>
    <w:p>
      <w:pPr>
        <w:pStyle w:val="Normal"/>
        <w:ind w:right="-96" w:hanging="0"/>
        <w:jc w:val="both"/>
        <w:rPr/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юстиції у Луганській області;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spacing w:before="120" w:after="0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атіщев С.П.           -  начальник відділення військового обліку та бронювання сержантів і 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солдатів запасу Сєвєродонецького МВК;</w:t>
      </w:r>
    </w:p>
    <w:p>
      <w:pPr>
        <w:pStyle w:val="Normal"/>
        <w:spacing w:before="120" w:after="0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ириленко О.М.    -  начальник сектору  Сєвєродонецького міського відділу  поліції ГУ НП 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України в Луганській області;</w:t>
      </w:r>
    </w:p>
    <w:p>
      <w:pPr>
        <w:pStyle w:val="Normal"/>
        <w:spacing w:before="120" w:after="0"/>
        <w:ind w:right="-96" w:hanging="0"/>
        <w:rPr/>
      </w:pPr>
      <w:r>
        <w:rPr>
          <w:color w:val="000000"/>
          <w:lang w:val="uk-UA"/>
        </w:rPr>
        <w:t xml:space="preserve">Павлова К.О.         -   начальник Сєвєродонецького міського відділу  ГУ ДМС України в  </w:t>
      </w:r>
    </w:p>
    <w:p>
      <w:pPr>
        <w:pStyle w:val="Normal"/>
        <w:ind w:right="-9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Луганській області.</w:t>
      </w:r>
    </w:p>
    <w:p>
      <w:pPr>
        <w:pStyle w:val="Normal"/>
        <w:spacing w:before="120" w:after="0"/>
        <w:ind w:right="-96" w:firstLine="85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ервний склад комісії:</w:t>
      </w:r>
    </w:p>
    <w:p>
      <w:pPr>
        <w:pStyle w:val="Normal"/>
        <w:spacing w:before="120" w:after="0"/>
        <w:ind w:right="-96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Голова  комісії:</w:t>
      </w:r>
    </w:p>
    <w:p>
      <w:pPr>
        <w:pStyle w:val="Normal"/>
        <w:spacing w:before="120" w:after="0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рубілко А.А.   -  головний спеціаліст сектору з питань запобігання і виявлення корупції 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ТУ юстиції у Луганській області;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ind w:right="-96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96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Храпач О.І.       -  начальник відділення офіцерів запасу і кадрів Сєвєродонецького МВК;</w:t>
      </w:r>
    </w:p>
    <w:p>
      <w:pPr>
        <w:pStyle w:val="Normal"/>
        <w:spacing w:before="120" w:after="0"/>
        <w:ind w:right="-96" w:hanging="0"/>
        <w:rPr/>
      </w:pPr>
      <w:r>
        <w:rPr>
          <w:color w:val="000000"/>
          <w:lang w:val="uk-UA"/>
        </w:rPr>
        <w:t xml:space="preserve">Богоявлинський В.О.  -  старший інспектор Сєвєродонецького МВ ГУДМС України в  </w:t>
      </w:r>
    </w:p>
    <w:p>
      <w:pPr>
        <w:pStyle w:val="Normal"/>
        <w:ind w:right="-96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>Луганській області;</w:t>
      </w:r>
    </w:p>
    <w:p>
      <w:pPr>
        <w:pStyle w:val="Normal"/>
        <w:spacing w:before="120" w:after="0"/>
        <w:ind w:right="-96" w:hanging="0"/>
        <w:jc w:val="both"/>
        <w:rPr/>
      </w:pPr>
      <w:r>
        <w:rPr>
          <w:color w:val="000000"/>
          <w:lang w:val="uk-UA"/>
        </w:rPr>
        <w:t xml:space="preserve">Мараховська М.В.      -   головний спеціаліст Сєвєродонецького міського відділу ГУ ДМС  </w:t>
      </w:r>
    </w:p>
    <w:p>
      <w:pPr>
        <w:pStyle w:val="Normal"/>
        <w:ind w:right="-96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>України в Луганській області.</w:t>
      </w:r>
    </w:p>
    <w:p>
      <w:pPr>
        <w:pStyle w:val="Normal"/>
        <w:spacing w:before="120" w:after="0"/>
        <w:ind w:right="-96" w:firstLine="856"/>
        <w:jc w:val="both"/>
        <w:rPr>
          <w:color w:val="000000"/>
          <w:lang w:val="uk-UA"/>
        </w:rPr>
      </w:pPr>
      <w:r>
        <w:rPr>
          <w:lang w:val="uk-UA"/>
        </w:rPr>
        <w:t>У термін до 25.12.2016 року в складі комісії завершити перевірки стану виконання вимог законодавства з питань військового обліку громадян України в органах державної влади, місцевого самоврядування, інших державних органах,  на підприємствах, в установах та організаціях, згідно Плану проведення звірок облікових даних та Плану проведення перевірок.</w:t>
      </w:r>
    </w:p>
    <w:p>
      <w:pPr>
        <w:pStyle w:val="Normal"/>
        <w:spacing w:before="120" w:after="0"/>
        <w:ind w:right="-96" w:firstLine="856"/>
        <w:jc w:val="both"/>
        <w:rPr>
          <w:color w:val="000000"/>
          <w:lang w:val="uk-UA"/>
        </w:rPr>
      </w:pPr>
      <w:r>
        <w:rPr>
          <w:lang w:val="uk-UA"/>
        </w:rPr>
        <w:t>4.  Затвердити План проведення перевірки стану військового обліку і бронювання на підприємствах, в установах, організаціях міста Сєвєродонецька на 2017 рік (додаток 1 додається).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>
          <w:lang w:val="uk-UA"/>
        </w:rPr>
        <w:t>5.  Затвердити План проведення звірок облікових даних військового комісаріату з військово-обліковими документами установ, організацій, підприємств всіх форм власності на 2017 рік (додаток 2 додається).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/>
        <w:t>6.</w:t>
      </w:r>
      <w:r>
        <w:rPr>
          <w:lang w:val="uk-UA"/>
        </w:rPr>
        <w:t xml:space="preserve"> </w:t>
      </w:r>
      <w:r>
        <w:rPr/>
        <w:t xml:space="preserve">Рекомендувати військовому комісару </w:t>
      </w:r>
      <w:r>
        <w:rPr>
          <w:lang w:val="uk-UA"/>
        </w:rPr>
        <w:t>Сєвєродонецького</w:t>
      </w:r>
      <w:r>
        <w:rPr/>
        <w:t xml:space="preserve"> міського військового  комісаріату полковнику Чехуті О.В.: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/>
        <w:t>6.1.</w:t>
        <w:tab/>
        <w:t>Проводити уточнення даних військового обліку мобілізаційних ресурсів згідно Плану проведення звірок облікових даних починаючи з січня 2017 року.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/>
        <w:t>6.2.</w:t>
        <w:tab/>
        <w:t>Проводити перевірки стану військового обліку і бронювання згідно Плану проведення перевірки починаючи з січня 2017 року.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/>
        <w:t>6.3.</w:t>
        <w:tab/>
        <w:t>Один раз у півріччя до 10 числа наступного</w:t>
      </w:r>
      <w:r>
        <w:rPr>
          <w:lang w:val="uk-UA"/>
        </w:rPr>
        <w:t xml:space="preserve"> </w:t>
      </w:r>
      <w:r>
        <w:rPr/>
        <w:t>місяця за звітним  подавати до міської ради підсумки перевірки стану військового обліку і бронювання на підприємствах, установах та організаціях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7.</w:t>
      </w:r>
      <w:r>
        <w:rPr>
          <w:lang w:val="uk-UA"/>
        </w:rPr>
        <w:t xml:space="preserve">  </w:t>
      </w:r>
      <w:r>
        <w:rPr/>
        <w:t xml:space="preserve">Контроль за виконання цього рішення покласти на першого заступника міського голови Коростельова А.В. та на військового комісара Сєвєродонецького МВК полковника Чехуту О.В. </w:t>
      </w:r>
    </w:p>
    <w:p>
      <w:pPr>
        <w:pStyle w:val="Normal"/>
        <w:spacing w:before="120" w:after="0"/>
        <w:ind w:right="-96" w:firstLine="856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 xml:space="preserve">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ідготувал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йськовий комісар Сєвєродонецького МВК</w:t>
        <w:tab/>
        <w:tab/>
        <w:tab/>
        <w:tab/>
        <w:t>О.В.Чеху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</w:t>
      </w:r>
      <w:r>
        <w:rPr>
          <w:lang w:val="uk-UA"/>
        </w:rPr>
        <w:t xml:space="preserve">арший </w:t>
      </w:r>
      <w:r>
        <w:rPr/>
        <w:t xml:space="preserve">інспектор з питань моб. підготовки </w:t>
      </w:r>
    </w:p>
    <w:p>
      <w:pPr>
        <w:pStyle w:val="Normal"/>
        <w:rPr/>
      </w:pPr>
      <w:r>
        <w:rPr/>
        <w:t>та спец</w:t>
      </w:r>
      <w:r>
        <w:rPr>
          <w:lang w:val="uk-UA"/>
        </w:rPr>
        <w:t>іальної</w:t>
      </w:r>
      <w:r>
        <w:rPr/>
        <w:t xml:space="preserve"> роботи міської ради        </w:t>
        <w:tab/>
        <w:t xml:space="preserve">   </w:t>
        <w:tab/>
        <w:tab/>
        <w:tab/>
      </w:r>
      <w:r>
        <w:rPr>
          <w:lang w:val="uk-UA"/>
        </w:rPr>
        <w:t xml:space="preserve">           </w:t>
      </w:r>
      <w:r>
        <w:rPr/>
        <w:t>О.В. Могілевсь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згоджено</w:t>
      </w:r>
      <w:r>
        <w:rPr/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Перший заступник міського голови        </w:t>
        <w:tab/>
        <w:t xml:space="preserve">   </w:t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 xml:space="preserve">Секретар міської ради        </w:t>
        <w:tab/>
        <w:t xml:space="preserve">   </w:t>
        <w:tab/>
        <w:tab/>
        <w:tab/>
        <w:tab/>
        <w:tab/>
        <w:tab/>
        <w:t>І. М. Бут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 xml:space="preserve">Керуючий справами виконкому                        </w:t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відділу з юридичних</w:t>
      </w:r>
    </w:p>
    <w:p>
      <w:pPr>
        <w:pStyle w:val="Normal"/>
        <w:rPr/>
      </w:pPr>
      <w:r>
        <w:rPr/>
        <w:t xml:space="preserve">питань і правових питань                       </w:t>
        <w:tab/>
        <w:tab/>
        <w:tab/>
        <w:tab/>
        <w:tab/>
        <w:t>В.В.</w:t>
      </w:r>
      <w:r>
        <w:rPr>
          <w:lang w:val="uk-UA"/>
        </w:rPr>
        <w:t xml:space="preserve"> </w:t>
      </w:r>
      <w:r>
        <w:rPr/>
        <w:t>Ру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25" w:hanging="0"/>
        <w:rPr>
          <w:lang w:val="uk-UA"/>
        </w:rPr>
      </w:pP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ind w:left="5725" w:hanging="0"/>
        <w:rPr/>
      </w:pPr>
      <w:r>
        <w:rPr/>
        <w:t xml:space="preserve">до рішення </w:t>
      </w:r>
      <w:r>
        <w:rPr>
          <w:lang w:val="uk-UA"/>
        </w:rPr>
        <w:t>виконавчого</w:t>
      </w:r>
    </w:p>
    <w:p>
      <w:pPr>
        <w:pStyle w:val="Normal"/>
        <w:ind w:left="5725" w:hanging="0"/>
        <w:rPr/>
      </w:pPr>
      <w:r>
        <w:rPr>
          <w:lang w:val="uk-UA"/>
        </w:rPr>
        <w:t>комітету</w:t>
      </w:r>
      <w:r>
        <w:rPr/>
        <w:t xml:space="preserve"> міської ради</w:t>
      </w:r>
    </w:p>
    <w:p>
      <w:pPr>
        <w:pStyle w:val="Normal"/>
        <w:spacing w:before="120" w:after="0"/>
        <w:ind w:left="5727" w:hanging="0"/>
        <w:rPr/>
      </w:pPr>
      <w:r>
        <w:rPr/>
        <w:t>«___» _</w:t>
      </w:r>
      <w:r>
        <w:rPr>
          <w:u w:val="single"/>
          <w:lang w:val="uk-UA"/>
        </w:rPr>
        <w:t>грудня</w:t>
      </w:r>
      <w:r>
        <w:rPr/>
        <w:t>_</w:t>
      </w:r>
      <w:r>
        <w:rPr>
          <w:lang w:val="uk-UA"/>
        </w:rPr>
        <w:t xml:space="preserve"> </w:t>
      </w:r>
      <w:r>
        <w:rPr/>
        <w:t>2016</w:t>
      </w:r>
      <w:r>
        <w:rPr>
          <w:lang w:val="uk-UA"/>
        </w:rPr>
        <w:t xml:space="preserve"> р.</w:t>
      </w:r>
      <w:r>
        <w:rPr/>
        <w:t xml:space="preserve">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проведення перевірок стану військового обліку і бронювання в установах, організаціях, підприємствах усіх форм власності на</w:t>
      </w:r>
      <w:r>
        <w:rPr>
          <w:lang w:val="uk-UA"/>
        </w:rPr>
        <w:t xml:space="preserve"> </w:t>
      </w:r>
      <w:r>
        <w:rPr>
          <w:b/>
          <w:lang w:val="uk-UA"/>
        </w:rPr>
        <w:t>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17"/>
        <w:gridCol w:w="1316"/>
      </w:tblGrid>
      <w:tr>
        <w:trPr>
          <w:tblHeader w:val="true"/>
          <w:trHeight w:val="10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, установ, організаці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 перевірка у 2017 році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окар-Холдин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П «Сєвєродонецьке лісомисливське господар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а податкова інспекція у м. Сєвєродонецьку ГУ Д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елекомпанія «СТ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 дирекція УДППЗ «Укрпош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Латєс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ий обласний дитячий протитуберкульозний санаторі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Сєвєродонецькліф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Т «Сєвєродонецький ОРГХІМ»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ого управління Національної поліції в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Луганська обласна фармація «Центральна міська аптека  № 44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ХІМТЕХНОЛОГІ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П Науково-дослідний і проектний інститут «ХІМТЕХНОЛОГІ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П – 10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Житлосервіс «Світан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е територіального управління юстиції в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АТ  «Сєвєродонецький  завод будівельної  керамі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Управління державної міграційної служби України в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Луганський КЗ «Обласний центр медико-соціальної експертиз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АТ  «СНВО «Ім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євєродонецьккомунсерві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хорони здоров’я Луганської 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гіональний сервісний центр МВС в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Єдина аварійно-диспетчерська служба м. Сєвєродонець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з питань надзвичайних ситуацій Луганської 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Сєвєродонецька теплоелектроцентрал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0" w:hanging="0"/>
              <w:rPr/>
            </w:pPr>
            <w:r>
              <w:rPr>
                <w:color w:val="000000"/>
                <w:lang w:val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ТАУН СЕРВІ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Т « Сєвєродонецький НДІХІММА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НВП «Мікротер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а філія ПАТ «УКРНАФТАХІМПРОЕК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КП  «Сєвєродонецьке тролейбусне управлінн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відділ освіти  Сєвєродонецької міської р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ПрАТ «Об’єднане  господарство залізничного транспорту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Сєвєродонецьке лінійне виробниче управління магістральних газопрово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Торговий дім «ТАНА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Відділ капітального будівництва Сєвєродонецької міської р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ганська обласна філармоні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а  міськрайонна філія ДУ «ЛОЛЦДСЕС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Луганський обласний кардіологічний диспанс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Луганська обласна державна адміністраці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Сєвєродонецька  міська 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ТОВ НВО «Сєвєродонецький Склопласти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КП  № 52 «Термоізоляці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Сєвєродонецька обласна станція переливання кров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СДП «Промавтоматика»  № 43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ПрАТ «СЄВЄРОДОНЕЦЬКЕ  ОБ’ЄДНАННЯ  АЗОТ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Кларіант-Україна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КП «Сєвєродонецьктеплокомуненерго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ТОВ «Продмашстрой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партамент  освіти і науки Луганської 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партамент  промисловості та енергозбереження Луганської 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Cs/>
                <w:lang w:val="uk-UA"/>
              </w:rPr>
              <w:t xml:space="preserve">Департамент економічного розвитку, торгівлі та туризму Луганської 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е Управління Пенсійного фонду Луганської обл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Cs/>
                <w:lang w:val="uk-UA"/>
              </w:rPr>
              <w:t>Управління Пенсійного Фонду у м. Сєвєродонецьку Луганської об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/>
            </w:pPr>
            <w:r>
              <w:rPr>
                <w:bCs/>
                <w:lang w:val="uk-UA"/>
              </w:rPr>
              <w:t>Луганський обласний академічний український музично-драматичний теа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Прокуратура у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Філія Луганського обласного управління «АТ Ощадбанк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22" w:hanging="0"/>
        <w:rPr/>
      </w:pPr>
      <w:r>
        <w:rPr>
          <w:b/>
          <w:lang w:val="uk-UA"/>
        </w:rPr>
        <w:t>Керуючий  справами</w:t>
      </w:r>
    </w:p>
    <w:p>
      <w:pPr>
        <w:pStyle w:val="Normal"/>
        <w:ind w:left="-322" w:hanging="0"/>
        <w:rPr>
          <w:b/>
          <w:b/>
          <w:lang w:val="uk-UA"/>
        </w:rPr>
      </w:pPr>
      <w:r>
        <w:rPr>
          <w:b/>
          <w:lang w:val="uk-UA"/>
        </w:rPr>
        <w:t>Сєвєродонецького виконкому                    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2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25" w:hanging="0"/>
        <w:rPr>
          <w:lang w:val="uk-UA"/>
        </w:rPr>
      </w:pP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ind w:left="5725" w:hanging="0"/>
        <w:rPr/>
      </w:pPr>
      <w:r>
        <w:rPr/>
        <w:t xml:space="preserve">до рішення </w:t>
      </w:r>
      <w:r>
        <w:rPr>
          <w:lang w:val="uk-UA"/>
        </w:rPr>
        <w:t>виконавчого</w:t>
      </w:r>
    </w:p>
    <w:p>
      <w:pPr>
        <w:pStyle w:val="Normal"/>
        <w:ind w:left="5725" w:hanging="0"/>
        <w:rPr/>
      </w:pPr>
      <w:r>
        <w:rPr>
          <w:lang w:val="uk-UA"/>
        </w:rPr>
        <w:t>комітету</w:t>
      </w:r>
      <w:r>
        <w:rPr/>
        <w:t xml:space="preserve"> міської ради</w:t>
      </w:r>
    </w:p>
    <w:p>
      <w:pPr>
        <w:pStyle w:val="Normal"/>
        <w:ind w:left="4956" w:firstLine="708"/>
        <w:rPr>
          <w:lang w:val="uk-UA"/>
        </w:rPr>
      </w:pPr>
      <w:r>
        <w:rPr/>
        <w:t>«___» _</w:t>
      </w:r>
      <w:r>
        <w:rPr>
          <w:u w:val="single"/>
          <w:lang w:val="uk-UA"/>
        </w:rPr>
        <w:t>грудня</w:t>
      </w:r>
      <w:r>
        <w:rPr/>
        <w:t>_</w:t>
      </w:r>
      <w:r>
        <w:rPr>
          <w:lang w:val="uk-UA"/>
        </w:rPr>
        <w:t xml:space="preserve"> </w:t>
      </w:r>
      <w:r>
        <w:rPr/>
        <w:t>2016</w:t>
      </w:r>
      <w:r>
        <w:rPr>
          <w:lang w:val="uk-UA"/>
        </w:rPr>
        <w:t xml:space="preserve"> р.</w:t>
      </w:r>
      <w:r>
        <w:rPr/>
        <w:t xml:space="preserve">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                                                                                                                                                  звірки облікових даних військового комісарі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ійськово-обліковими документами установ, організацій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всіх форм власності 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55"/>
        <w:gridCol w:w="1414"/>
      </w:tblGrid>
      <w:tr>
        <w:trPr>
          <w:tblHeader w:val="true"/>
          <w:trHeight w:val="91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84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, установ, організ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 у 2017 роц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окар-Холдинг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П «Сєвєродонецьке лісомисливське господар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а податкова інспекція у м. Сєвєродонецьку ГУ ДФ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елекомпанія «СТ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 дирекція УДППЗ «Укрпош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Латєс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ий обласний дитячий протитуберкульозний санатор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Сєвєродонецькліф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Т «Сєвєродонецький ОРГХІМ»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ого управління Національної поліції в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Луганська обласна фармація «Центральна міська аптека №44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ХІМТЕХНОЛОГІ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П Науково-дослідний і проектний інститут «ХІМТЕХНОЛОГІ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П – 10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Житлосервіс «Світано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е територіального управління юстиції в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АТ  «Сєвєродонецький завод будівельної  керамі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Управління державної міграційної служби України в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Луганський КЗ «Обласний центр медико-соціальної експертиз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АТ  «СНВО «Імпуль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євєродонецьккомунсерві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хорони здоров’я Луганської 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гіональний сервісний центр МВС в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Єдина аварійно-диспетчерська служба м. Сєвєродонець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з питань надзвичайних ситуацій Луганської 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Сєвєродонецька теплоелектроцентрал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аун СЕРВІ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Т « Сєвєродонецький НДІХІММАШ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НВП «Мікротер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а філія ПАТ «УКРНАФТАХІМПРОЕК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 «Сєвєродонецьке тролейбусне управлінн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відділ освіти  Сєвєродонец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Т «Об’єднане  господарство залізничного транспорту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е лінійне виробниче управління магістральних газопровод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ий дім «ТАНА» 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 капітального будівництва Сєвєродонец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ганська обласна філармоні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а  міськрайонна філія ДУ «ЛОЛЦДСЕСУ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уганський обласний кардіологічний диспанс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уганська обласна державна адміністраці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а  міська 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НВО «Сєвєродонецький Склопласт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П №52  «Термоізоляці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а обласна станція переливання кров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ДП «Промавтоматика»  № 43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Т «СЄВЄРОДОНЕЦЬКЕ  ОБ’ЄДНАННЯ  АЗОТ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Кларіант-Україн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«Сєвєродонецьктеплокомуненерго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-підприємство "Продмашстрой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партамент  освіти і науки Луганської 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партамент  промисловості та енергозбереження Луганської 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епартамент економічного розвитку, торгівлі та туризму Луганської 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е Управління Пенсійного фонду Луганської обл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правління Пенсійного Фонду у м. Сєвєродонецьку Луганської об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lang w:val="uk-UA"/>
              </w:rPr>
              <w:t>Луганський обласний академічний український музично-драматичний теа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куратура у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Філія Луганського обласного управління «АТ Ощадбанк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50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ind w:left="-350" w:hanging="0"/>
        <w:rPr>
          <w:b/>
          <w:b/>
          <w:lang w:val="uk-UA"/>
        </w:rPr>
      </w:pPr>
      <w:r>
        <w:rPr>
          <w:b/>
          <w:lang w:val="uk-UA"/>
        </w:rPr>
        <w:t>Сєвєродонецького виконкому                    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9:00Z</dcterms:created>
  <dc:creator>АдминистраторОбщий</dc:creator>
  <dc:description/>
  <cp:keywords/>
  <dc:language>en-US</dc:language>
  <cp:lastModifiedBy>User5</cp:lastModifiedBy>
  <cp:lastPrinted>2016-12-13T13:20:00Z</cp:lastPrinted>
  <dcterms:modified xsi:type="dcterms:W3CDTF">2016-12-13T12:59:00Z</dcterms:modified>
  <cp:revision>2</cp:revision>
  <dc:subject/>
  <dc:title>                                                        </dc:title>
</cp:coreProperties>
</file>