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06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 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06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овікова,  будинок 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5.12.2016р.                   вих. № 05-09/65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6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3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3/148. Визначити адресу нежитлового приміщення загальною площею 106,1 кв.м: Луганська область, м.Сєвєродонецьк, </w:t>
      </w:r>
      <w:r>
        <w:rPr>
          <w:sz w:val="24"/>
          <w:lang w:val="uk-UA"/>
        </w:rPr>
        <w:t>вул.Новікова, № 3/14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 ВЗВтаА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6-12-07T07:27:00Z</dcterms:modified>
  <cp:revision>3</cp:revision>
  <dc:subject/>
  <dc:title>СЄВЄРОДОНЕЦЬКА МІСЬКА РАДА</dc:title>
</cp:coreProperties>
</file>