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118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Автомобільна, буд. 5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118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Автомобільна,  будинок 5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8,8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 по вул. Автомобіль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/68. Визначити адресу нежитлового приміщення загальною площею 118,8 кв.м: Луганська область, м.Сєвєродонецьк, </w:t>
      </w:r>
      <w:r>
        <w:rPr>
          <w:sz w:val="24"/>
          <w:lang w:val="uk-UA"/>
        </w:rPr>
        <w:t>вул.Автомобільна, № 5/6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 ВЗВтаА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9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6-12-05T13:43:00Z</dcterms:modified>
  <cp:revision>3</cp:revision>
  <dc:subject/>
  <dc:title>СЄВЄРОДОНЕЦЬКА МІСЬКА РАДА</dc:title>
</cp:coreProperties>
</file>