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b/>
          <w:color w:val="000000"/>
          <w:lang w:val="uk-UA"/>
        </w:rPr>
        <w:t>"__" груд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7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грудня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lang w:val="uk-UA"/>
        </w:rPr>
        <w:tab/>
        <w:tab/>
        <w:t>1.</w:t>
        <w:tab/>
        <w:t>Черкашина В. І.</w:t>
        <w:tab/>
        <w:tab/>
        <w:tab/>
        <w:t>Болтова С.О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2.</w:t>
        <w:tab/>
        <w:t>Кириллова І. Г.</w:t>
        <w:tab/>
        <w:tab/>
        <w:tab/>
        <w:t>Токмачов Г.В.</w:t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3.</w:t>
        <w:tab/>
        <w:t>Ситенко Н. А.</w:t>
        <w:tab/>
        <w:tab/>
        <w:tab/>
        <w:t>Ситенко Е.В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4.</w:t>
        <w:tab/>
        <w:t>Сиротіна Н. О.</w:t>
        <w:tab/>
        <w:tab/>
        <w:tab/>
        <w:t>Кочеткова Л.А.</w:t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5.</w:t>
        <w:tab/>
        <w:t>Кошовий В. П.</w:t>
        <w:tab/>
        <w:tab/>
        <w:tab/>
        <w:t>КошевойВ.В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6.</w:t>
        <w:tab/>
        <w:t>Смірнова Г. А.</w:t>
        <w:tab/>
        <w:tab/>
        <w:tab/>
        <w:t>Занін В.Ю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7.</w:t>
        <w:tab/>
        <w:t>Бєкє А. О.</w:t>
        <w:tab/>
        <w:tab/>
        <w:tab/>
        <w:tab/>
        <w:t>Бєкє В.О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8.</w:t>
        <w:tab/>
        <w:t>Черкасова І. М.</w:t>
        <w:tab/>
        <w:tab/>
        <w:tab/>
        <w:t>Гаврішова С.А.</w:t>
        <w:tab/>
        <w:tab/>
        <w:tab/>
        <w:t>300</w:t>
        <w:tab/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</w:r>
      <w:r>
        <w:rPr/>
        <w:t>9.</w:t>
      </w:r>
      <w:r>
        <w:rPr>
          <w:lang w:val="uk-UA"/>
        </w:rPr>
        <w:tab/>
      </w:r>
      <w:r>
        <w:rPr/>
        <w:t>Кунченко С</w:t>
      </w:r>
      <w:r>
        <w:rPr>
          <w:lang w:val="uk-UA"/>
        </w:rPr>
        <w:t>.М.</w:t>
        <w:tab/>
        <w:tab/>
        <w:tab/>
        <w:t>Кунченко Д.О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27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9:00Z</dcterms:created>
  <dc:creator>Ter2</dc:creator>
  <dc:description/>
  <cp:keywords/>
  <dc:language>en-US</dc:language>
  <cp:lastModifiedBy>Ter2</cp:lastModifiedBy>
  <cp:lastPrinted>2016-12-01T08:44:00Z</cp:lastPrinted>
  <dcterms:modified xsi:type="dcterms:W3CDTF">2016-12-01T06:47:00Z</dcterms:modified>
  <cp:revision>68</cp:revision>
  <dc:subject/>
  <dc:title/>
</cp:coreProperties>
</file>