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груд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порядок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атеріальної допомоги громадянам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які тимчасово відчувають матеріальну скру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 громадянам, яким виповнилося 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новій редакції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на виконання програм соціального захисту населення, враховуючи той факт, що функції оформлення документів про надання матеріальної допомоги громадянам, які тимчасово відчувають матеріальну скруту, покладені на Територіальний центр соціального обслуговування ( надання соціальних послуг) Сєвєродонецької міської ради, виконком Сєвєродонецької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Затвердити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2.Рішення виконавчого комітету Сєвєродонецької міської ради №1128 від 06.09.2011 року «Про затвердження Положення про порядок надання одноразової матеріальної допомоги громадянам, які тимчасово відчувають матеріальну скруту» вважати таким, що втратило чинніст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3.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4.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276"/>
        <w:ind w:left="6480" w:hanging="0"/>
        <w:rPr>
          <w:lang w:val="uk-UA"/>
        </w:rPr>
      </w:pPr>
      <w:r>
        <w:rPr/>
        <w:t xml:space="preserve">Додаток </w:t>
      </w:r>
    </w:p>
    <w:p>
      <w:pPr>
        <w:pStyle w:val="Normal"/>
        <w:spacing w:lineRule="auto" w:line="276"/>
        <w:ind w:left="648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spacing w:lineRule="auto" w:line="276"/>
        <w:ind w:left="6480" w:hanging="0"/>
        <w:rPr>
          <w:lang w:val="uk-UA"/>
        </w:rPr>
      </w:pPr>
      <w:r>
        <w:rPr>
          <w:lang w:val="uk-UA"/>
        </w:rPr>
        <w:t>від «___» грудня 2016 р. № _____</w:t>
      </w:r>
    </w:p>
    <w:p>
      <w:pPr>
        <w:pStyle w:val="Normal"/>
        <w:spacing w:lineRule="auto" w:line="276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про порядок надання одноразової матеріа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допомоги громадянам, які тимчасово відчувають матеріальну скру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та громадянам, яким виповнилося 100 і більше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8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240"/>
        <w:ind w:left="900" w:right="-5" w:hanging="0"/>
        <w:contextualSpacing/>
        <w:jc w:val="both"/>
        <w:rPr/>
      </w:pPr>
      <w:r>
        <w:rPr>
          <w:lang w:val="uk-UA"/>
        </w:rPr>
        <w:tab/>
        <w:t xml:space="preserve">   1.Оформлення документів про надання одноразової матеріальної допомоги громадянам, які тимчасово відчувають матеріальну скруту та видача грошових коштів здійснюється Територіальним центром соціального обслуговування (надання соціальних послуг) Сєвєродонецької міської ради (надалі – Територіальний центр).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ab/>
        <w:t xml:space="preserve">  2.Одноразова матеріальна допомога надається мешканцям м. Сєверодонецька та селищ, які підпорядковуються Сєверодонецькій міській раді, або їх сім’ям, які тимчасово відчувають матеріальну скруту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 3.Матеріальна допомога надається один раз протягом календарного року (з 1 січня до 31 грудня). Повторні заяви розглядаються лише в виключних випадках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24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4.Одноразова матеріальна допомога надається за рахунок коштів місцевого бюджету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5.Розмір одноразової матеріальної допомоги з бюджетних коштів складає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240"/>
        <w:ind w:left="900" w:right="-5" w:hanging="540"/>
        <w:contextualSpacing/>
        <w:jc w:val="both"/>
        <w:rPr/>
      </w:pPr>
      <w:r>
        <w:rPr>
          <w:lang w:val="uk-UA"/>
        </w:rPr>
        <w:tab/>
        <w:tab/>
        <w:t xml:space="preserve"> - від 200 гривень до 3-х  прожиткових мінімумів, затверджених Законом України «Про державний бюджет України» на відповідний рік громадянам, які тимчасово відчувають матеріальну скруту;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240"/>
        <w:ind w:left="900" w:right="-5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 xml:space="preserve"> -  1000 гривень громадянам, яким виповнилося 100 і більше років.</w:t>
        <w:tab/>
        <w:tab/>
      </w:r>
    </w:p>
    <w:p>
      <w:pPr>
        <w:pStyle w:val="Style15"/>
        <w:tabs>
          <w:tab w:val="clear" w:pos="708"/>
          <w:tab w:val="left" w:pos="36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6.Подані заяви реєструються в журналі реєстрації звернень громадян з питань надання грошової допомог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7.Соціальний працівник Територіального центру складає акт обстеження матеріально – побутових умов проживання громадянина згідно форми затвердженої Наказом Міністерства соціальної політики на момент отримання матеріальної допомоги, який направляється для розгляду на   комісію  виконкому з призначення соціальних допомог (далі – Комісія).</w:t>
        <w:tab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8.Комісія  готує пропозиції на засідання виконавчого комітету Сєвєродонецької міської ради (далі – виконавчий комітет) про надання чи відмову в наданні матеріальної допомоги на підставі наданих заявником документів: </w:t>
      </w:r>
    </w:p>
    <w:p>
      <w:pPr>
        <w:pStyle w:val="Style15"/>
        <w:spacing w:lineRule="auto" w:line="276" w:before="0" w:after="240"/>
        <w:ind w:left="900" w:right="-5" w:hanging="0"/>
        <w:contextualSpacing/>
        <w:jc w:val="both"/>
        <w:rPr>
          <w:lang w:val="uk-UA"/>
        </w:rPr>
      </w:pPr>
      <w:r>
        <w:rPr>
          <w:lang w:val="uk-UA"/>
        </w:rPr>
        <w:tab/>
        <w:t xml:space="preserve">- заяви на ім’я Сєверодонецького міського голови із зазначенням обставин, причин </w:t>
        <w:tab/>
        <w:t xml:space="preserve">звернення за отриманням матеріальної допомоги (приймаються за адресою: </w:t>
        <w:tab/>
        <w:t>м.Сєвєродонецьк, бульвар Дружби Народів, буд. 32);</w:t>
      </w:r>
    </w:p>
    <w:p>
      <w:pPr>
        <w:pStyle w:val="Style15"/>
        <w:spacing w:lineRule="auto" w:line="276" w:before="0" w:after="240"/>
        <w:ind w:left="360" w:right="-5" w:hanging="0"/>
        <w:contextualSpacing/>
        <w:jc w:val="both"/>
        <w:rPr>
          <w:lang w:val="uk-UA"/>
        </w:rPr>
      </w:pPr>
      <w:r>
        <w:rPr>
          <w:lang w:val="uk-UA"/>
        </w:rPr>
        <w:tab/>
        <w:tab/>
        <w:t>- довідки про склад сім’ї;</w:t>
      </w:r>
    </w:p>
    <w:p>
      <w:pPr>
        <w:pStyle w:val="Style15"/>
        <w:spacing w:lineRule="auto" w:line="276" w:before="0" w:after="240"/>
        <w:ind w:left="900" w:right="-5" w:hanging="0"/>
        <w:contextualSpacing/>
        <w:jc w:val="both"/>
        <w:rPr/>
      </w:pPr>
      <w:r>
        <w:rPr>
          <w:lang w:val="uk-UA"/>
        </w:rPr>
        <w:tab/>
        <w:t>- довідки про доходи всіх членів сім’ї за 6 місяців, що передують місяцю звернення;</w:t>
      </w:r>
    </w:p>
    <w:p>
      <w:pPr>
        <w:pStyle w:val="Style15"/>
        <w:spacing w:lineRule="auto" w:line="276"/>
        <w:ind w:left="360" w:right="-5" w:hanging="0"/>
        <w:jc w:val="both"/>
        <w:rPr>
          <w:lang w:val="uk-UA"/>
        </w:rPr>
      </w:pPr>
      <w:r>
        <w:rPr>
          <w:lang w:val="uk-UA"/>
        </w:rPr>
        <w:tab/>
        <w:tab/>
        <w:t>- довідки про звільнення з місць позбавлення волі ( для звільнених);</w:t>
      </w:r>
    </w:p>
    <w:p>
      <w:pPr>
        <w:pStyle w:val="Style15"/>
        <w:spacing w:lineRule="auto" w:line="276"/>
        <w:ind w:left="900" w:right="-5" w:hanging="0"/>
        <w:jc w:val="both"/>
        <w:rPr/>
      </w:pPr>
      <w:r>
        <w:rPr>
          <w:lang w:val="uk-UA"/>
        </w:rPr>
        <w:tab/>
        <w:t xml:space="preserve">- копії трудової книжки (перша та остання сторінка), якщо заявник працює </w:t>
        <w:tab/>
        <w:tab/>
        <w:t>без оформлення трудового договору.</w:t>
      </w:r>
    </w:p>
    <w:p>
      <w:pPr>
        <w:pStyle w:val="Style15"/>
        <w:spacing w:lineRule="auto" w:line="276" w:before="0" w:after="240"/>
        <w:ind w:left="900" w:right="-5" w:hanging="0"/>
        <w:contextualSpacing/>
        <w:jc w:val="both"/>
        <w:rPr>
          <w:lang w:val="uk-UA"/>
        </w:rPr>
      </w:pPr>
      <w:r>
        <w:rPr>
          <w:lang w:val="uk-UA"/>
        </w:rPr>
        <w:tab/>
        <w:t>У виключних випадках заявник звільняється від надання довідки про доходи окремих членів сім’ї, які фактично не мешкають з ним та не надають допомоги згідно чинного законодавства, про що робиться помітка в акті обстеження матеріально – побутових умов проживання громадянина.</w:t>
        <w:tab/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9.Виконавчий комітет приймає відповідне рішення.</w:t>
      </w:r>
    </w:p>
    <w:p>
      <w:pPr>
        <w:pStyle w:val="Style15"/>
        <w:spacing w:lineRule="auto" w:line="276"/>
        <w:ind w:left="900" w:right="-5" w:hanging="540"/>
        <w:jc w:val="both"/>
        <w:rPr/>
      </w:pPr>
      <w:r>
        <w:rPr>
          <w:lang w:val="uk-UA"/>
        </w:rPr>
        <w:tab/>
        <w:tab/>
        <w:t xml:space="preserve"> 10.Виплата одноразової матеріальної допомоги здійснюється Територіальним центром на підставі рішення виконавчого комітету про надання матеріальної допомоги громадянам після фінансування цього рішення фінансовим управлінням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right="-5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9:00Z</dcterms:created>
  <dc:creator>Ter2</dc:creator>
  <dc:description/>
  <cp:keywords/>
  <dc:language>en-US</dc:language>
  <cp:lastModifiedBy>Ter2</cp:lastModifiedBy>
  <cp:lastPrinted>2016-11-30T16:26:00Z</cp:lastPrinted>
  <dcterms:modified xsi:type="dcterms:W3CDTF">2016-12-01T07:18:00Z</dcterms:modified>
  <cp:revision>14</cp:revision>
  <dc:subject/>
  <dc:title/>
</cp:coreProperties>
</file>