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»</w:t>
      </w:r>
      <w:r>
        <w:rPr>
          <w:b/>
          <w:bCs/>
          <w:u w:val="single"/>
          <w:lang w:val="uk-UA"/>
        </w:rPr>
        <w:t xml:space="preserve">  грудня____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та жилої площі у гуртожитк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46, 51, 53, 57, 61 і 69 Правил обліку громадян, які потребують поліпшення житлових умов, і надання їм жилих приміщень в Українській РСР,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вартир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у №1 жилою площею 16,9 м2 по вул. Юності, буд.19, на першому поверсі (персональні дані). Склад сім’ї дві особи: він, дружина (персональні дані). У відповідності до медичного висновку (персональні дані) потребує надання ізольованого жилого приміщення. З урахуванням однокімнатної квартири (персональні дані) яка знаходиться у приватній власності. Згідно окремого позачергового списку осіб, які постраждали внаслідок Чорнобильської катастрофи, 1 категорія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2.двокімнатну №22 жилою площею 26,9 м2 по вул. Юності, буд.25, на другому поверсі (персональні дані). Склад сім’ї дві особи: він, дочка (персональні дані). Різностаттевість. Згідно окремого позачергового списку осіб, які постраждали внаслідок Чорнобильської катастрофи, 2 категорія. З позачергового списку виключити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Пункт 3 рішення виконкому від 02 листопада 2016 року №577 «Про надання жилої площі у гуртожитках» викласти у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«3.Переоформити кімнату №21 жилою площею 22,6 м2 у гуртожитку по вул.Маяковського, буд. 16, на </w:t>
      </w:r>
      <w:r>
        <w:rPr>
          <w:bCs/>
          <w:lang w:val="uk-UA"/>
        </w:rPr>
        <w:t>(персональні дані)</w:t>
      </w:r>
      <w:r>
        <w:rPr>
          <w:lang w:val="uk-UA"/>
        </w:rPr>
        <w:t xml:space="preserve"> на склад сім’</w:t>
      </w:r>
      <w:r>
        <w:rPr/>
        <w:t xml:space="preserve">ї одна особа. </w:t>
      </w:r>
      <w:r>
        <w:rPr>
          <w:lang w:val="uk-UA"/>
        </w:rPr>
        <w:t>У зв’</w:t>
      </w:r>
      <w:r>
        <w:rPr/>
        <w:t xml:space="preserve">язку зі смертю дружини </w:t>
      </w:r>
      <w:r>
        <w:rPr>
          <w:bCs/>
          <w:lang w:val="uk-UA"/>
        </w:rPr>
        <w:t>(персональні дані)</w:t>
      </w:r>
      <w:r>
        <w:rPr/>
        <w:t xml:space="preserve">, яка була наймачем вказаної кімнати. </w:t>
      </w:r>
      <w:r>
        <w:rPr>
          <w:lang w:val="uk-UA"/>
        </w:rPr>
        <w:t>Згідно заяви від 25.10.2016 р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Admin</cp:lastModifiedBy>
  <cp:lastPrinted>2016-04-22T14:27:00Z</cp:lastPrinted>
  <dcterms:modified xsi:type="dcterms:W3CDTF">2016-12-02T13:35:00Z</dcterms:modified>
  <cp:revision>22</cp:revision>
  <dc:subject/>
  <dc:title>СЄВЄРОДОНЕЦЬКА  МIСЬКА  РАДА</dc:title>
</cp:coreProperties>
</file>