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___» </w:t>
      </w:r>
      <w:r>
        <w:rPr>
          <w:b/>
          <w:bCs/>
          <w:u w:val="single"/>
          <w:lang w:val="uk-UA"/>
        </w:rPr>
        <w:t xml:space="preserve">  грудня   _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47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7.10.2016р., про зняття громадян з квартирного обліку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Виключити з позачергового списку зі складу сім'ї Пономарьова Анатолія Матвійовича дружину Пономарьову Наталію Іванівну у зв’язку з її смертю. Вважати Пономарьова Анатолія Матвійовича перебуваючим у позачерговому списку (особи, які постраждали внаслідок Чорнобильської катастрофи, 2 категорія) складом сім'ї дві особи: він, дочка Жолтікова Тетяна Анатоліївна. </w:t>
      </w:r>
      <w:r>
        <w:rPr>
          <w:b w:val="false"/>
          <w:lang w:val="ru-RU"/>
        </w:rPr>
        <w:t>Згідно заяви від 25.10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Admin</cp:lastModifiedBy>
  <cp:lastPrinted>2016-12-01T09:08:00Z</cp:lastPrinted>
  <dcterms:modified xsi:type="dcterms:W3CDTF">2016-12-01T07:09:00Z</dcterms:modified>
  <cp:revision>174</cp:revision>
  <dc:subject/>
  <dc:title>СЄВЄРОДОНЕЦЬКА  МIСЬКА  РАДА</dc:title>
</cp:coreProperties>
</file>