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    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</w:t>
      </w:r>
      <w:r>
        <w:rPr>
          <w:b/>
          <w:u w:val="single"/>
          <w:lang w:val="en-US"/>
        </w:rPr>
        <w:t>_______</w:t>
      </w:r>
      <w:r>
        <w:rPr>
          <w:b/>
          <w:u w:val="single"/>
          <w:lang w:val="uk-UA"/>
        </w:rPr>
        <w:t xml:space="preserve">_ </w:t>
      </w:r>
      <w:r>
        <w:rPr>
          <w:b/>
          <w:lang w:val="uk-UA"/>
        </w:rPr>
        <w:t>2016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з соціально-гуманітарних питань комп’ютерної програми «Облік об’єктів торгівлі лікарськими засобами та об’єктів з надання медичних послуг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 та на виконання службової записки начальника відділу з соціально-гуманітарних питань Касьяненко О.А. № 01/09 від 14.09.2016 р.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01.12.2016 р. по 12.12.2016 р. провести експериментальну експлуатацію комп’ютерної програми «Облік об’єктів торгівлі лікарськими засобами та об’єктів з надання медичних послуг» та провести навчання з цієї програми серед працівників відділу з соціально-гуманітарних питань. Навчання у вказаний термін проводити щоденно у робочі дні з 15-00 до 16-00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головного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з соціально-гуманітарних питань Касьяненко О.А. за результатами експериментальної експлуатації в термін до 15.12.2016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о. міського голови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І.М. Бут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Начальник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.А.Журба </w:t>
            </w:r>
          </w:p>
        </w:tc>
      </w:tr>
      <w:tr>
        <w:trPr>
          <w:trHeight w:val="66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.А. Гавриленко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Бурахин</dc:creator>
  <dc:description/>
  <cp:keywords/>
  <dc:language>en-US</dc:language>
  <cp:lastModifiedBy>userGib1306</cp:lastModifiedBy>
  <cp:lastPrinted>2016-11-23T08:21:00Z</cp:lastPrinted>
  <dcterms:modified xsi:type="dcterms:W3CDTF">2016-11-23T06:21:00Z</dcterms:modified>
  <cp:revision>13</cp:revision>
  <dc:subject/>
  <dc:title>СЄВЄРОДОНЕЦЬКА   МІСЬКА   РАДА</dc:title>
</cp:coreProperties>
</file>