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_» </w:t>
      </w:r>
      <w:r>
        <w:rPr>
          <w:b/>
          <w:lang w:val="ru-RU"/>
        </w:rPr>
        <w:t>листопада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38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ПСП «ЛЕВАДА» містобудівних умов та обмежень забудови земельної ділянки для будівництва залізничного перевантажувального терміналу </w:t>
      </w:r>
      <w:r>
        <w:rPr/>
        <w:t xml:space="preserve">за адресою: </w:t>
      </w:r>
      <w:r>
        <w:rPr>
          <w:szCs w:val="24"/>
        </w:rPr>
        <w:t>м.Сєвєродонецьк,  вул.Сметаніна, 1-г та перехрестя вул.Богдана Ліщини-вул.Сметаніна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ПСП «ЛЕВАДА» від 01.11.2016 №32 про можливість надання містобудівних умов та обмежень забудови земельної ділянки для будівництва залізничного перевантажувального терміналу за адресою: м.Сєвєродонецьк, вул.Сметаніна, 1-г та перехрестя вул.Богдана Ліщини-вул.Сметаніна (промислова зона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земельної ділянки від 26.05.2016, посвідченого приватним нотаріусом Сєвєродонецького міського нотаріального округу Малаховим С.О. (реєстр №155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040841900391 оренди землі від 29.09.2008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даткової угоди від 25.08.2016 Про поновлення договору №040841900391 оренди землі від 29.09.2008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суборенди земельної ділянки №441290000:04:002:0109 від 11.10.2016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будівлі насосної станції від 26.05.2016, посвідченого приватним нотаріусом Сєвєродонецького міського нотаріального округу Малаховим С.О. (реєстр №1553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ТОВ «Рубіж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приватному сільськогосподарському підприємству «ЛЕВАДА» містобудівних умов та обмежень забудови земельної ділянки для будівництва залізничного перевантажувального терміналу </w:t>
      </w:r>
      <w:r>
        <w:rPr/>
        <w:t xml:space="preserve">за адресою: </w:t>
      </w:r>
      <w:r>
        <w:rPr>
          <w:szCs w:val="24"/>
        </w:rPr>
        <w:t>м.Сєвєродонецьк,  вул.Сметаніна, 1-г та перехрестя вул.Богдана Ліщини-вул.Сметаніна (промислова зон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ПСП «ЛЕВАДА» звернутися до відділу земельних відносин та архітектури і одержати містобудівні умови та обмеження забудови земельної ділянки для будівництва  залізничного перевантажувального терміналу за адресою: м.Сєвєродонецьк, вул.Сметаніна, 1-г та перехрестя вул.Богдана Ліщини-вул.Сметаніна (промислова з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ПСП «ЛЕВАДА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.М.Бут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1:00Z</dcterms:created>
  <dc:creator>Nil Desperandum</dc:creator>
  <dc:description/>
  <cp:keywords/>
  <dc:language>en-US</dc:language>
  <cp:lastModifiedBy>Admin</cp:lastModifiedBy>
  <cp:lastPrinted>2016-11-17T09:23:00Z</cp:lastPrinted>
  <dcterms:modified xsi:type="dcterms:W3CDTF">2016-11-23T12:05:00Z</dcterms:modified>
  <cp:revision>7</cp:revision>
  <dc:subject/>
  <dc:title>СЄВЄРОДОНЕЦЬКА  МІСЬКА РАДА </dc:title>
</cp:coreProperties>
</file>