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15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>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квіт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Кононова А.А.</w:t>
        <w:tab/>
        <w:t xml:space="preserve">                     Горобинська Л.М.</w:t>
        <w:tab/>
        <w:tab/>
        <w:tab/>
        <w:tab/>
        <w:t>300</w:t>
      </w:r>
    </w:p>
    <w:p>
      <w:pPr>
        <w:pStyle w:val="Normal"/>
        <w:rPr/>
      </w:pPr>
      <w:r>
        <w:rPr>
          <w:lang w:val="uk-UA"/>
        </w:rPr>
        <w:t>Осколков В.О.</w:t>
        <w:tab/>
        <w:tab/>
        <w:t xml:space="preserve">         Осколков О.І., Осколкова Т.Л.</w:t>
        <w:tab/>
        <w:t xml:space="preserve">            600</w:t>
      </w:r>
    </w:p>
    <w:p>
      <w:pPr>
        <w:pStyle w:val="Normal"/>
        <w:rPr/>
      </w:pPr>
      <w:r>
        <w:rPr>
          <w:lang w:val="uk-UA"/>
        </w:rPr>
        <w:t>Кожуховська Т.В.</w:t>
        <w:tab/>
        <w:tab/>
        <w:t xml:space="preserve">         Дьомін Д.М., Концедайло О.О.</w:t>
        <w:tab/>
        <w:t xml:space="preserve">            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Ter2</cp:lastModifiedBy>
  <cp:lastPrinted>2016-04-13T13:45:00Z</cp:lastPrinted>
  <dcterms:modified xsi:type="dcterms:W3CDTF">2016-04-13T10:45:00Z</dcterms:modified>
  <cp:revision>10</cp:revision>
  <dc:subject/>
  <dc:title/>
</cp:coreProperties>
</file>