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кві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945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ab/>
        <w:tab/>
        <w:tab/>
        <w:t>О.О.Мураховський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квіт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єрємєєва Є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лєснікова В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рабаш О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езанцева З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іколенко І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люткіна Є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цова З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ртинова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уркова Є.Л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лякова А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ндросенкова Т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нченко В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лійник В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тонська Т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чова Л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ец Т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лашнікова Ю.Ю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жек Л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ікіфорова Н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зьмичева Т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епанова О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люжна Г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ибалка А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сак Н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хріменко М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робець Л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йко В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мелечко К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ндарєва Т.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роян Н.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зой А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єсєда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рун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Щербак Т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хмутський В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лачко О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пкова Л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лешкевич М.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нилецька О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влова В.Ю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едіна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гребчук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ерзілова К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ерзілов І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матов С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рак М.І.</w:t>
        <w:tab/>
        <w:tab/>
        <w:tab/>
        <w:tab/>
        <w:t xml:space="preserve">10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яшенко В.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ихайленко Г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дрезова І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ицька Н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рова В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ровицький А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устафа С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смашний І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інченко Є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нчарова Л.Т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ддубна Т.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гданський С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лупан А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жевський В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жар Н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ровенський М.Є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игорьєв В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ідик М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ченко І.Л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дхалюзіна Р.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дхалюзін М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ьоменко І.Л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пова Л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епанова Л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хута І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тренко В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тренко А.Т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всюкова В.Є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ца О.Р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шкурлат О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ілоглазов М.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ілоіваненко А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ибка Л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пічна В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ейбович Л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пункова В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боль О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ушкіна А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едяєва Р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лужник В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лубева А.Л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горєлова Н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лох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бросімова О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лініченко С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лодочка Р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убіжанськ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овікова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ижикіна Р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олотуха Н.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истенко Т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едухно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рнійко Д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ляхов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иньов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ддубна К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люта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люгін А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рдієнко Г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рота Т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рунова В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згубенко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істєва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шова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йорова С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івкова Л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ліч З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ліч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етьолкіна В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яйло А.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нонова А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учковська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дер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окарєва В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іц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допригор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нойко Р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єлодед Л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аіц Н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ервалова С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убіжанська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люгіна Г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риходько А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пустнікова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іхарєв С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єдова О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кій В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лестов О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рєп</w:t>
      </w:r>
      <w:r>
        <w:rPr/>
        <w:t>’</w:t>
      </w:r>
      <w:r>
        <w:rPr>
          <w:lang w:val="uk-UA"/>
        </w:rPr>
        <w:t>єва Т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имарев М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єдой А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ебельна  К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уромський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уральник Н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арікова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евадн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иштопа С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риймак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едер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ілоглазова Г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меряжко Є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андарь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єдая Г.Й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турлімова О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рана М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едник Т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анова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охлова В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бчиневська Л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атарніков О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івоварова Н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цаєв В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кало В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нько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лінченко М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сіпченко Н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пполітова І.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едник А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охлова Г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насенко В.Є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горенко О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іслогузова І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апко Л.Ю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уравлева К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шинська В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доренко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ельник В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оменський М.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йман З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ілецький А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жко Т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баєв А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словський М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ковенко Я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 xml:space="preserve">Муравка Л.М. 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знєцова Н.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далевич О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доренко З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лодій В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чарова В.В.</w:t>
        <w:tab/>
        <w:tab/>
        <w:tab/>
        <w:tab/>
        <w:t xml:space="preserve">25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друнова В.Й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желєва Т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ашевська О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рнійко Н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лагіна Т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щенко М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уромець Т.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вчук В.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івова А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вальова О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рб Н.З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урійова П.М.</w:t>
        <w:tab/>
        <w:tab/>
        <w:tab/>
        <w:tab/>
        <w:t xml:space="preserve">25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інкевич Л. 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зугла М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лб Н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ишляннікова Т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Харцій Л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ілецька Н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ланова І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шинський С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трохіна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враменко Є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ищенко С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цнев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стєрова Ю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зрайка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вальова Р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овалова Т.К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ожукова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родавка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піфанцева В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афарова В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рисова Л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лакова О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вітличний С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злова Р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лчан Л.К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етьолкіна О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ценко З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іленко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нфілова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уравльова Л.Я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ісєєва Є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ибіна Л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сабіна О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ізунков В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тюшко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андарь Н.Б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еценко Т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оробйова М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лочкова Г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ілоус Д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еленкова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пелева Л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рішин С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язанцева А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валенко О.Б.</w:t>
        <w:tab/>
        <w:tab/>
        <w:tab/>
        <w:tab/>
        <w:t xml:space="preserve">300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охмальова П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скаленко М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рабанов М.Н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уст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ловкова У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евновицький А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йдіна О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січ В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вост’янова Н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ішинська Р.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усанова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чаров А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Щербаков В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ікітіна С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уганська З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ремєєва Є.Р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блонська Т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согова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екіна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Журомська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ркарян Г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ботарьова Р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зручко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тарцева Р.К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рабанова З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нчарова Л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юбар В.О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Іващенко М.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усєв Є.Г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єзєнцева Л.Д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рофєєва З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Яшвілі О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уганський М.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ндар А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ерокуров Р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Немирівський К.Й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качов М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ябова В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нязев І.Л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ємєнтьєва Л.Л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ндарєва А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оцький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насовська Л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итовченко Л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Радченко Т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арфеньєва О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врусь А.Я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еленко І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рестова С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метун М.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оловата Т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мєльянова Л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вченко Л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доров В.Ю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каран В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ригоренко Н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стапенко В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слива Н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уріков А.Є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орохова В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Щербініна Г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уртова С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евякова А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негірьов М.Б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ряк М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рока Ю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пова З.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сенз А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икса Л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твійчук В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мишан В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Легеза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еличко В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удакова О.Б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вятовець Н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ахнутіна Я.Ю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Єфремова Н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осьпан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орочинський Г.Л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утузова А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рач П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ілар М.Т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мірнов О.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ережний Ю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метун М. 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елика М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Воронов Р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олочевський В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Фідіковська О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еркуленко О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нтонова Г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вєтікова С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убрак Н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абушкіна І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Сурікова О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рамко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Золочевська Н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Бондарев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Шабельник Ю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Озеров М.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пов С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орошева Р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Агафонова Г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труніна О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тушко Г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овтун Н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етрунін В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райнова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Поддубна О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Калашнікова А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Ганускова Г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инаєва Л.В.</w:t>
        <w:tab/>
        <w:tab/>
        <w:tab/>
        <w:tab/>
        <w:t>500</w:t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 xml:space="preserve">Усього: </w:t>
        <w:tab/>
        <w:t>94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4:00Z</dcterms:created>
  <dc:creator>Ter2</dc:creator>
  <dc:description/>
  <cp:keywords/>
  <dc:language>en-US</dc:language>
  <cp:lastModifiedBy>Ter2</cp:lastModifiedBy>
  <cp:lastPrinted>2016-04-13T11:50:00Z</cp:lastPrinted>
  <dcterms:modified xsi:type="dcterms:W3CDTF">2016-04-13T08:50:00Z</dcterms:modified>
  <cp:revision>20</cp:revision>
  <dc:subject/>
  <dc:title/>
</cp:coreProperties>
</file>