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«_____» ____________ 2016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поточний ремонт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ріг у 2016 ро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статтею 30 Закону України «Про місцеве самоврядування в Україні» з метою покращення дорожньо-транспортної мережі міста та враховуючи пропозиції КП «Сєвєродонецьккомунсервис», виконком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Доручити Комунальному підприємству «Сєвєродонецьккомунсервис» виконати поточний ремонт тротуарів за наступними адресам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р. Центральний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ул. Єгорова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ул. Гагаріна,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вул. Першотравнева.</w:t>
      </w:r>
    </w:p>
    <w:p>
      <w:pPr>
        <w:pStyle w:val="Normal"/>
        <w:ind w:right="-82" w:hanging="0"/>
        <w:jc w:val="both"/>
        <w:rPr/>
      </w:pPr>
      <w:r>
        <w:rPr>
          <w:lang w:val="uk-UA"/>
        </w:rPr>
        <w:tab/>
        <w:t>2. Дане рішення підлягає оприлюдненню.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ab/>
        <w:t>3. Контроль  за  виконанням  даного рішення  покласти  на  заступника  міського  голови О.Ю. Кузьмінова.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Normal"/>
        <w:ind w:right="-357" w:hanging="0"/>
        <w:rPr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 xml:space="preserve">                       Г.В. Пригеба</w:t>
      </w:r>
      <w:r>
        <w:rPr>
          <w:lang w:val="uk-UA"/>
        </w:rPr>
        <w:tab/>
      </w:r>
    </w:p>
    <w:p>
      <w:pPr>
        <w:pStyle w:val="Normal"/>
        <w:ind w:right="-357" w:hanging="0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b/>
          <w:b/>
          <w:lang w:val="uk-UA"/>
        </w:rPr>
      </w:pPr>
      <w:r>
        <w:rPr>
          <w:b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ЖКГ міської ради</w:t>
        <w:tab/>
        <w:tab/>
        <w:tab/>
        <w:tab/>
        <w:tab/>
        <w:tab/>
        <w:t>К.В. Потапк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>О.Ю. Кузьмі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департаменту з юридичних питань</w:t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та контролю міської ради</w:t>
        <w:tab/>
        <w:tab/>
        <w:tab/>
        <w:tab/>
        <w:tab/>
        <w:tab/>
        <w:tab/>
        <w:t>О.О. Мурахо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35:00Z</dcterms:created>
  <dc:creator>Кабинет 10</dc:creator>
  <dc:description/>
  <cp:keywords/>
  <dc:language>en-US</dc:language>
  <cp:lastModifiedBy>User</cp:lastModifiedBy>
  <cp:lastPrinted>2016-03-29T15:31:00Z</cp:lastPrinted>
  <dcterms:modified xsi:type="dcterms:W3CDTF">2016-03-29T12:59:00Z</dcterms:modified>
  <cp:revision>9</cp:revision>
  <dc:subject/>
  <dc:title/>
</cp:coreProperties>
</file>