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берез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3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 xml:space="preserve"> 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 xml:space="preserve"> 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березня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960" w:hanging="0"/>
        <w:rPr/>
      </w:pPr>
      <w:r>
        <w:rPr>
          <w:lang w:val="uk-UA"/>
        </w:rPr>
        <w:tab/>
        <w:tab/>
        <w:t>Русінова Н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Толокольнікова І.П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Єфімова Н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Мочалова Ю.С.</w:t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Левченко С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дінова О.В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ак А.А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льюшина В.І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хлов В.Й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ховцова Л.Ф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0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>Л.Ф.Єфименко</w:t>
        <w:tab/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6:00Z</dcterms:created>
  <dc:creator>Ter2</dc:creator>
  <dc:description/>
  <cp:keywords/>
  <dc:language>en-US</dc:language>
  <cp:lastModifiedBy>Ter2</cp:lastModifiedBy>
  <cp:lastPrinted>2016-03-02T11:55:00Z</cp:lastPrinted>
  <dcterms:modified xsi:type="dcterms:W3CDTF">2016-03-02T09:55:00Z</dcterms:modified>
  <cp:revision>13</cp:revision>
  <dc:subject/>
  <dc:title/>
</cp:coreProperties>
</file>