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истопада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рішенням виконкому від 05.04.2016р. № 159 «Про затвердження Інструкції з оформлення матеріалів про адміністративні правопорушення адміністраторами відділу адміністративних послуг Сєвєродонецької міської ради», за результатами експериментальної експлуатації у відділі адміністративних послуг комп’ютерної програми, яка була впроваджена рішенням виконкому від 11.10.2016р. № 534 «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адміністративних послуг комп’ютерну програму «Облік адміністративних правопорушень за ст. 197, 198 Кодексу України про адміністративні правопоруше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адміністративних послуг зобов’язати використовувати вищезазначену комп’ютерну програму для обліку адміністративних правопору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11.10.2016р. № 534 «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.о.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І.М. Бут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. начальника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.В. Коростельов</w:t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Журба </w:t>
            </w:r>
          </w:p>
        </w:tc>
      </w:tr>
      <w:tr>
        <w:trPr>
          <w:trHeight w:val="54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відділу адміністративних послуг</w:t>
            </w:r>
            <w:r>
              <w:rPr/>
              <w:t xml:space="preserve"> - </w:t>
            </w:r>
            <w:r>
              <w:rPr>
                <w:lang w:val="uk-UA"/>
              </w:rPr>
              <w:t>адміністрат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.П. Чередниченко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Gib1306</cp:lastModifiedBy>
  <cp:lastPrinted>2016-11-03T16:20:00Z</cp:lastPrinted>
  <dcterms:modified xsi:type="dcterms:W3CDTF">2016-11-03T14:21:00Z</dcterms:modified>
  <cp:revision>12</cp:revision>
  <dc:subject/>
  <dc:title>СЄВЄРОДОНЕЦЬКА   МІСЬКА   РАДА</dc:title>
</cp:coreProperties>
</file>