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жов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13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І.І. Шарнікова 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жовт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.         Мотилюк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.         Головачов В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.         Стаханова З. 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.         Гавукчьян К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.         Зіннікова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6.         Бітюцкая Р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7.         Палій Л. 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8.         Олійник М. Н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9.         Волкова О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0.       Попсуй Л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1.       Мотилюк В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2.       Мельнікова Т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3.       Леманова К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4.       Єфименко Н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5.       Тюпаєва Н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6.       Кружилова Н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7.       Концева Ю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8.       Скурідіна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19.       Мінаков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0.       Фісун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1.       Соколенко О.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2.       Коростельов М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3.       Татарінцева Т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4.       Бондарева Л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5.       Сидорчук Г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6.       Голубєва З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7.       Пономаренко Л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8.       Зеленіна О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29.       Кварцхава В. Ш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0.       Броварська А. 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1.       Сергєєва К. 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2.       Халітова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3.       Багнюк Е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4.       Біховець В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5.       Ніколаєва Н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6.       Долгов В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7.       Гребенкін В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8.       Гончаров С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39.       Перист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0.       Сокирко Т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1.       Ткаченко А.П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2.       Доценко Є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3.       Метьолкіна З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4.       Стаблецька О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5.       Рудніченко Л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6.       Іванько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7.       Коноваленко В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8.       Пономарьова Г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49.       Ковальчук Л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0.       Остапенко Є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1.       Міхєєва І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2.       Озерова Т. 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3.       Загорська В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4.       Чепрасова Т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5.       Ткаченко В. 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6.       Луценко Р. 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7.       Посохова І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8.       Дубенко І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59.       Чувпілін В.І .</w:t>
        <w:tab/>
        <w:tab/>
        <w:tab/>
        <w:tab/>
        <w:t>1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31350</w:t>
        <w:tab/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Свири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9:00Z</dcterms:created>
  <dc:creator>Ter2</dc:creator>
  <dc:description/>
  <cp:keywords/>
  <dc:language>en-US</dc:language>
  <cp:lastModifiedBy>Ter2</cp:lastModifiedBy>
  <dcterms:modified xsi:type="dcterms:W3CDTF">2016-10-12T07:47:00Z</dcterms:modified>
  <cp:revision>5</cp:revision>
  <dc:subject/>
  <dc:title/>
</cp:coreProperties>
</file>