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_" жов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9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 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</w:t>
        <w:tab/>
        <w:tab/>
        <w:tab/>
        <w:tab/>
        <w:tab/>
        <w:tab/>
        <w:t>Т.І. Свиридова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>І.М. Бутков</w:t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 Журба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 Гавриленко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В.о. начальника відділу з юридичних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 </w:t>
        <w:tab/>
        <w:tab/>
        <w:tab/>
        <w:tab/>
        <w:tab/>
        <w:t xml:space="preserve">      </w:t>
        <w:tab/>
        <w:tab/>
        <w:tab/>
        <w:t>І.І. Шарнікова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__” жовтня 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1.</w:t>
        <w:tab/>
        <w:t>Кутова А.П.</w:t>
        <w:tab/>
        <w:tab/>
        <w:tab/>
        <w:tab/>
        <w:t>Пилипченко О.М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</w:t>
        <w:tab/>
        <w:t>Борисенко І.О.</w:t>
        <w:tab/>
        <w:tab/>
        <w:tab/>
        <w:t>Скорик О.О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</w:t>
        <w:tab/>
        <w:t xml:space="preserve">Жиляєва Г.І. </w:t>
        <w:tab/>
        <w:tab/>
        <w:tab/>
        <w:tab/>
        <w:t>Жиляєв В.Б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9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 Свирид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8:00Z</dcterms:created>
  <dc:creator>Ter2</dc:creator>
  <dc:description/>
  <cp:keywords/>
  <dc:language>en-US</dc:language>
  <cp:lastModifiedBy>Ter2</cp:lastModifiedBy>
  <dcterms:modified xsi:type="dcterms:W3CDTF">2016-10-12T06:18:00Z</dcterms:modified>
  <cp:revision>3</cp:revision>
  <dc:subject/>
  <dc:title/>
</cp:coreProperties>
</file>