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uk-UA"/>
        </w:rPr>
        <w:t>«___» _________ 2016 року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000-2001 років народження метод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пис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 та на </w:t>
      </w:r>
      <w:r>
        <w:rPr>
          <w:sz w:val="24"/>
          <w:lang w:val="uk-UA"/>
        </w:rPr>
        <w:t xml:space="preserve"> виконання ст.15 Закону України «Про військовий обов’язок і військову службу», виконком міської рад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ІВ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у Управління охорони здоров’я Сєвєродонецької міської ради</w:t>
        <w:br/>
        <w:t>Водянику Р.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</w:t>
      </w:r>
      <w:r>
        <w:rPr>
          <w:sz w:val="24"/>
          <w:lang w:val="uk-UA"/>
        </w:rPr>
        <w:t xml:space="preserve">2000 та 2001 </w:t>
      </w:r>
      <w:r>
        <w:rPr>
          <w:sz w:val="24"/>
          <w:szCs w:val="24"/>
          <w:lang w:val="uk-UA"/>
        </w:rPr>
        <w:t xml:space="preserve">років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народження, з 07.11.2016 р.  до 05.12.2016 р.  у  навчальних закладах мі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1999-2000 років народження (додатки 4 та 5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  <w:br/>
        <w:tab/>
        <w:t xml:space="preserve">4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. Контроль за виконанням  цього рішення покласти на першого заступника міського голови Коростильова А.В. та на заступника міського голови А.А.Гавриленк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br/>
      </w: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</w:r>
      <w:r>
        <w:rPr>
          <w:sz w:val="24"/>
          <w:szCs w:val="24"/>
          <w:lang w:val="uk-UA"/>
        </w:rPr>
        <w:t>А.А.Гаврил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з юридичних та правових питань</w:t>
        <w:tab/>
        <w:tab/>
        <w:tab/>
        <w:tab/>
        <w:tab/>
        <w:t>І.І.Шарнікова</w:t>
      </w:r>
      <w:r>
        <w:rPr>
          <w:sz w:val="24"/>
          <w:lang w:val="uk-UA"/>
        </w:rPr>
        <w:tab/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br/>
        <w:br/>
        <w:br/>
        <w:br/>
        <w:t>Додаток  № 1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ів 2000-2001 р.н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лікар медкомісі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 xml:space="preserve">лікар-терапевт Вазягіна Г.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тевасян Ж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ьнік Л.Г., Чубей І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я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тюк С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дер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сто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тинова І.Є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ге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А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ind w:left="576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2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ого обстеження юнаків 2000 р. 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с-фактор, аналіз крові (3), аналіз сеч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апевт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сков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01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6 – 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 с.м.т.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07.11.16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6, 0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юорографічного обстеження юнаків 2000 р. 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зі КДПВ  № 1 та №2 – з 01.11. 2016р. по 15.11.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3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ого обстеження юнаків 2001 р. 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с-фактор, аналіз крові (3), аналіз сеч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апевт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3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7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сков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30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8.11.16 – 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 с.м.т.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17.11.16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юорографічного обстеження юнаків 2000 р. 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зі КДПВ  № 1 та №2 – з 15.11. 2016р. по 30.11.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4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0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1984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1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7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стопад 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30.11.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5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1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1984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1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7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15.12.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3:00Z</dcterms:created>
  <dc:creator>Болибок</dc:creator>
  <dc:description/>
  <cp:keywords/>
  <dc:language>en-US</dc:language>
  <cp:lastModifiedBy>user</cp:lastModifiedBy>
  <cp:lastPrinted>2015-10-08T12:14:00Z</cp:lastPrinted>
  <dcterms:modified xsi:type="dcterms:W3CDTF">2016-10-07T06:38:00Z</dcterms:modified>
  <cp:revision>15</cp:revision>
  <dc:subject/>
  <dc:title> </dc:title>
</cp:coreProperties>
</file>