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________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жовт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від 22.06.2016 р. № 306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складу постій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ючої комісії з розгляду питан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’язаних з відключенням споживач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мереж централізова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алення і гарячого водопостачання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Закону України «Про місцеве самоврядування в Україні», Наказом Міністерства будівництва, архітектури та житлово-комунального господарства України від 22 листопада 2005 р. № 4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 (із змінами, внесеними згідно з Наказом Міністерства з питань житлово-комунального господарства України від    06.11.2007 р. № 169), рішенням 11-ої сесії Сєвєродонецько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від 28.04.2016 р. № 400 «Про затвердження структури та чисельності виконавчих органів Сєвєродонецької міської ради» (із внесеними змінами), виконком Сєвєродонец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нести  зміни  в  додаток  рішення  виконавчого  комітету Сєвєродонецької міської</w:t>
      </w:r>
    </w:p>
    <w:p>
      <w:pPr>
        <w:pStyle w:val="Normal"/>
        <w:jc w:val="both"/>
        <w:rPr/>
      </w:pPr>
      <w:r>
        <w:rPr>
          <w:lang w:val="uk-UA"/>
        </w:rPr>
        <w:t>ради від 22.06.2016 р. № 306 «Про затвердження складу постійно діючої комісії з розгляду питань, пов’язаних з відключенням споживачів від мереж централізованого опалення і гарячого водопостачання», а саме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мість  слів  «Сорокіна  Т.М.  –  заступник   начальника   відділу   містобудування  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рхітектури міськради» читати «Сорокіна Т.М. – завідувач сектору забудови міста та пайової участі відділу земельних відносин та архітектури міської ради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мість слів «Шорохова Ю.С. – головний спеціаліст відділу з юридичних  та  правових</w:t>
      </w:r>
    </w:p>
    <w:p>
      <w:pPr>
        <w:pStyle w:val="Normal"/>
        <w:jc w:val="both"/>
        <w:rPr/>
      </w:pPr>
      <w:r>
        <w:rPr>
          <w:lang w:val="uk-UA"/>
        </w:rPr>
        <w:t xml:space="preserve">питань департаменту з юридичних питань та контролю міськради» читати «Шорохова Ю.С. – головний спеціаліст відділу з юридичних та правових питань міської ради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заступника міського голови      Кузьмінова О.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А.А. Ковалевсь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outlineLvl w:val="0"/>
        <w:rPr/>
      </w:pPr>
      <w:r>
        <w:rPr>
          <w:lang w:val="uk-UA"/>
        </w:rPr>
        <w:t>Секретар міської ради                                                                            І.М. Бут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outlineLvl w:val="0"/>
        <w:rPr/>
      </w:pPr>
      <w:r>
        <w:rPr>
          <w:lang w:val="uk-UA"/>
        </w:rPr>
        <w:t xml:space="preserve">Перший заступник міського голови                                                     А.В. Коростельов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 голови                                                    </w:t>
        <w:tab/>
        <w:t>О.Ю. Кузьмін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>Ю.А. Журба</w:t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  <w:t xml:space="preserve">В. о. начальника відділу з юридичних </w:t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  <w:t>та правових питань міської ради                                                          І.І. Шарні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писок розсилки: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/>
      </w:pPr>
      <w:r>
        <w:rPr>
          <w:lang w:val="uk-UA"/>
        </w:rPr>
        <w:t>По 1 прим. у всі адреси - Управління ЖКГ міської ради, відділ земельних відносин та архітектури міської ради, КПЖ «Світанок», ОСББ «Луч», КП «Сєвєродонецьктеплокомун-енерго», ДП «Сєвєродонецька ТЕЦ», КП «ЄАДСС», СМРУ ЕГГ, Сєвєродонецький РЕМ ТОВ «ЛЕО», відділ з юридичних та правових питань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0:00Z</dcterms:created>
  <dc:creator>user</dc:creator>
  <dc:description/>
  <cp:keywords/>
  <dc:language>en-US</dc:language>
  <cp:lastModifiedBy>admin</cp:lastModifiedBy>
  <cp:lastPrinted>2016-06-14T11:19:00Z</cp:lastPrinted>
  <dcterms:modified xsi:type="dcterms:W3CDTF">2016-10-06T10:44:00Z</dcterms:modified>
  <cp:revision>5</cp:revision>
  <dc:subject/>
  <dc:title>СЄВЄРОДОНЕЦЬКА  МІСЬКА  РАДА</dc:title>
</cp:coreProperties>
</file>