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 визначення адреси  вбудова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иміщення стоматологічного кабінету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 Хіміків, буд. 36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гр. Каменського Юлія Ігоровича про присвоєння номеру та визначення адреси вбудованого приміщення стоматологічного кабінету, розташованого за адресою: </w:t>
      </w:r>
      <w:r>
        <w:rPr>
          <w:sz w:val="24"/>
        </w:rPr>
        <w:t>м.Сєвєродонецьк, просп. Хіміків,  буд. 36, квартал 42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Договір оренди земельної ділянки №522 від 29.03.2003р.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Акт державної технічної комісії про прийняття  закінченого будівництвом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б’єкта в експлуатацію від 13.01.2003р., затвердженого рішенням виконавчого      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омітету міської ради №18 від 14.01.2003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lang w:val="uk-UA"/>
        </w:rPr>
        <w:t xml:space="preserve"> </w:t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приміщенню стоматологічного кабінету, замовником будівництва якого є гр. Каменський Юлій Ігорович, розташованому в буд. 36 по</w:t>
      </w:r>
      <w:r>
        <w:rPr>
          <w:sz w:val="24"/>
          <w:lang w:val="uk-UA"/>
        </w:rPr>
        <w:t xml:space="preserve"> просп.Хіміків, но</w:t>
      </w:r>
      <w:r>
        <w:rPr>
          <w:sz w:val="24"/>
          <w:szCs w:val="24"/>
          <w:lang w:val="uk-UA"/>
        </w:rPr>
        <w:t xml:space="preserve">мер 36/33. Визначити адресу приміщення стоматологічного кабінету: Луганська область, м.Сєвєродонецьк, </w:t>
      </w:r>
      <w:r>
        <w:rPr>
          <w:sz w:val="24"/>
          <w:lang w:val="uk-UA"/>
        </w:rPr>
        <w:t>просп. Хіміків, №36/3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начальника ВЗВтаА                                                                Н.Я. Іщенк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.о.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 xml:space="preserve">нь                                                                                    О.С.Шляхтенко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Відділ ведення Державного реєстру виборців,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7:00Z</dcterms:created>
  <dc:creator>Бут</dc:creator>
  <dc:description/>
  <cp:keywords/>
  <dc:language>en-US</dc:language>
  <cp:lastModifiedBy>User</cp:lastModifiedBy>
  <cp:lastPrinted>2016-09-29T10:02:00Z</cp:lastPrinted>
  <dcterms:modified xsi:type="dcterms:W3CDTF">2016-09-29T08:23:00Z</dcterms:modified>
  <cp:revision>9</cp:revision>
  <dc:subject/>
  <dc:title>СЄВЄРОДОНЕЦЬКА МІСЬКА РАДА</dc:title>
</cp:coreProperties>
</file>