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“</w:t>
      </w:r>
      <w:r>
        <w:rPr>
          <w:b/>
          <w:lang w:val="uk-UA"/>
        </w:rPr>
        <w:t xml:space="preserve">_____“  жовтня  2016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приписки </w:t>
      </w:r>
    </w:p>
    <w:p>
      <w:pPr>
        <w:pStyle w:val="Normal"/>
        <w:rPr/>
      </w:pPr>
      <w:r>
        <w:rPr>
          <w:lang w:val="uk-UA"/>
        </w:rPr>
        <w:t>громадян 2000 року народження</w:t>
      </w:r>
    </w:p>
    <w:p>
      <w:pPr>
        <w:pStyle w:val="Normal"/>
        <w:rPr/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призовної дільниці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  виконком  Сєвєродонецької   міської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овести приписку до призовної дільниці у 2017 році юнаків 2000 року народж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  Для  проведення 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 Керівникам навчальних закладів, підприємств, установ прийняти заходи до забезпечення організованої явки юнаків 2000 року народження у міській військовий комісаріат для проведення приписки до призовної дільниц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 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писної   комісії   виділити   технічних    робітників  /додаток 3/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>язок та військову службу” за персоналом,  виділеним   для   організації  та  проведення  приписки, зберігається місце роботи та середній заробіток.</w:t>
      </w:r>
    </w:p>
    <w:p>
      <w:pPr>
        <w:pStyle w:val="Normal"/>
        <w:ind w:firstLine="705"/>
        <w:jc w:val="both"/>
        <w:rPr/>
      </w:pPr>
      <w:r>
        <w:rPr>
          <w:lang w:val="uk-UA"/>
        </w:rPr>
        <w:t>5. 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TextBody"/>
        <w:ind w:firstLine="705"/>
        <w:jc w:val="both"/>
        <w:rPr/>
      </w:pPr>
      <w:r>
        <w:rPr>
          <w:sz w:val="24"/>
        </w:rPr>
        <w:t>5.1.  Для   проведення    медичного   обстеження   та   лікування   приписників   по     направленню    міського військового комісаріату,   у  кожному   відділенні   виділити   п’ять   місць  та   закріпити для цієї мети відповідаль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безпечити   повне   та  якісне  обстеження   приписників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  Для забору крові на загальний аналіз визнання груп, резус-фактор, для проведення  ЕКГ виділити лікаря лаборанта, медсестру, лаборанта, медсестру для збору крові та , лікаря-кардіолога з 09.01.2017 р. по 31.03.20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  Затвердити строки проведення призовниками флюрографії грудної клітки, здачі аналізів крові та сечі з 09.01.2017 р. по 31.03.2017 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5.5   Установити     строк   роботи   комісії    з  питань   приписки   з  16.01.2017 р.    по </w:t>
      </w:r>
    </w:p>
    <w:p>
      <w:pPr>
        <w:pStyle w:val="Normal"/>
        <w:jc w:val="both"/>
        <w:rPr/>
      </w:pPr>
      <w:r>
        <w:rPr>
          <w:lang w:val="uk-UA"/>
        </w:rPr>
        <w:t>31.03.2017 р.</w:t>
      </w:r>
    </w:p>
    <w:p>
      <w:pPr>
        <w:pStyle w:val="Normal"/>
        <w:ind w:firstLine="748"/>
        <w:jc w:val="both"/>
        <w:rPr/>
      </w:pPr>
      <w:r>
        <w:rPr>
          <w:lang w:val="uk-UA"/>
        </w:rPr>
        <w:t>5.6  Один раз на місяць протягом  з 03.04.2017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</w:t>
      </w:r>
      <w:r>
        <w:rPr/>
        <w:t xml:space="preserve">.   Контроль за </w:t>
      </w:r>
      <w:r>
        <w:rPr>
          <w:lang w:val="uk-UA"/>
        </w:rPr>
        <w:t>виконанням цього рішення покласти на першого заступника міського голови Коростельова А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І.М.Бутков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А.В.Коростельо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відділу з юридичних  та правових питань</w:t>
        <w:tab/>
        <w:t xml:space="preserve">                 О.С.Шляхтенк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О.В.Чехута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</w:t>
      </w:r>
      <w:r>
        <w:rPr>
          <w:sz w:val="24"/>
        </w:rPr>
        <w:t>Додаток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“____” жовт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ЧЕХУТА Олег Вікторович 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військовий комісар                    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МИРЯЖКО Світлана Володимирівна   - секретар комісії, медична сест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>
          <w:b w:val="false"/>
        </w:rPr>
        <w:t xml:space="preserve">            </w:t>
      </w:r>
      <w:r>
        <w:rPr>
          <w:lang w:val="ru-RU"/>
        </w:rPr>
        <w:t xml:space="preserve">Керуючий справами виконкому                                          </w:t>
      </w:r>
      <w:r>
        <w:rPr/>
        <w:t>Ю.А.Журба</w:t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</w:t>
      </w:r>
      <w:r>
        <w:rPr>
          <w:sz w:val="24"/>
        </w:rPr>
        <w:t>Додаток 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“____” жовтня 2016 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тупник військового комісара</w:t>
        <w:tab/>
        <w:t xml:space="preserve">            </w:t>
        <w:tab/>
        <w:t xml:space="preserve">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Євгенія Андріївна</w:t>
        <w:tab/>
        <w:t xml:space="preserve">          </w:t>
        <w:tab/>
        <w:tab/>
        <w:t xml:space="preserve"> - секретар  комісії, медична сест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ГОЯВЛИНСЬКИЙ Валерій Олексійович       - старший інспектор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УБЛІЙ Оксана Миколаївна                    </w:t>
        <w:tab/>
        <w:t xml:space="preserve">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ТОЛЯРІВСЬКА Тетяна Валентинівна   </w:t>
        <w:tab/>
        <w:t xml:space="preserve">  - лікар терапевт</w:t>
      </w:r>
    </w:p>
    <w:p>
      <w:pPr>
        <w:pStyle w:val="Normal"/>
        <w:rPr/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ЖУРОМСЬКА Лідія Миколаївна            </w:t>
        <w:tab/>
        <w:t xml:space="preserve">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</w:rPr>
        <w:t>Керуючий справами виконкому                                         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 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“____” жовтня 2016 року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правління Пенсійного</w:t>
            </w:r>
            <w:r>
              <w:rPr>
                <w:lang w:val="uk-UA"/>
              </w:rPr>
              <w:t xml:space="preserve"> </w:t>
            </w:r>
            <w:r>
              <w:rPr/>
              <w:t>фонду в м.Сєвєродонець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Строк роботи з 19.12.2016р. по 28.04.2017р.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1" w:firstLine="56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даток   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“____” жовт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Старший лікар приписної комісії          </w:t>
        <w:tab/>
        <w:t>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Лікар-офтальмолог                                  </w:t>
        <w:tab/>
        <w:t>КОЛЕСНІ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Лікар-отоларинголог                               </w:t>
        <w:tab/>
        <w:t>ІВЖЕНКО Г.В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Лікар-хірург                                             </w:t>
        <w:tab/>
        <w:t>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5. Лікар-невропатолог                           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</w:t>
        <w:tab/>
        <w:t>КУРБАТОВ О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</w:t>
        <w:tab/>
        <w:t xml:space="preserve">ІВАНОВ Ю.П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</w:t>
        <w:tab/>
        <w:t>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                                   </w:t>
        <w:tab/>
        <w:t>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0. Лікар-рентгенолог                                  </w:t>
        <w:tab/>
        <w:t>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медична сестра)                   </w:t>
        <w:tab/>
        <w:t xml:space="preserve">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16.01.2017р.  по 31.03.2017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3.01.2017р. по  28.04.2017р.</w:t>
      </w:r>
    </w:p>
    <w:p>
      <w:pPr>
        <w:pStyle w:val="Normal"/>
        <w:ind w:left="9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“____” жовтня 2016 ро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Н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. Лікар-рентгенолог 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6.01.2017р.  по 31.03.2017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військкомату  з 03.01.2017р. по  28.04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Heading6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57:00Z</dcterms:created>
  <dc:creator>djtyrjvfn</dc:creator>
  <dc:description/>
  <cp:keywords/>
  <dc:language>en-US</dc:language>
  <cp:lastModifiedBy>www.PHILka.RU</cp:lastModifiedBy>
  <cp:lastPrinted>2016-09-28T10:01:00Z</cp:lastPrinted>
  <dcterms:modified xsi:type="dcterms:W3CDTF">2016-09-28T09:13:00Z</dcterms:modified>
  <cp:revision>268</cp:revision>
  <dc:subject/>
  <dc:title>СЄВЄРОДОНЕЦЬКА МІСЬКА РАДА </dc:title>
</cp:coreProperties>
</file>