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О.С.Шляхт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жовт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Дівенко Н.Ф. </w:t>
        <w:tab/>
        <w:tab/>
        <w:tab/>
        <w:t>Дівенко В.М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3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 xml:space="preserve">           Т.І.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3:00Z</dcterms:created>
  <dc:creator>Ter2</dc:creator>
  <dc:description/>
  <cp:keywords/>
  <dc:language>en-US</dc:language>
  <cp:lastModifiedBy>Ter2</cp:lastModifiedBy>
  <dcterms:modified xsi:type="dcterms:W3CDTF">2016-09-27T11:53:00Z</dcterms:modified>
  <cp:revision>23</cp:revision>
  <dc:subject/>
  <dc:title/>
</cp:coreProperties>
</file>