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Heading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lang w:val="ru-RU"/>
        </w:rPr>
      </w:pPr>
      <w:r>
        <w:rPr>
          <w:bCs w:val="false"/>
          <w:color w:val="000000"/>
          <w:sz w:val="24"/>
        </w:rPr>
        <w:t>„</w:t>
      </w:r>
      <w:r>
        <w:rPr>
          <w:bCs w:val="false"/>
          <w:color w:val="000000"/>
          <w:sz w:val="24"/>
          <w:lang w:val="ru-RU"/>
        </w:rPr>
        <w:t xml:space="preserve">     </w:t>
      </w:r>
      <w:r>
        <w:rPr>
          <w:bCs w:val="false"/>
          <w:color w:val="000000"/>
          <w:sz w:val="24"/>
        </w:rPr>
        <w:t xml:space="preserve">” </w:t>
      </w:r>
      <w:r>
        <w:rPr>
          <w:bCs w:val="false"/>
          <w:color w:val="000000"/>
          <w:sz w:val="24"/>
        </w:rPr>
        <w:t>вересня 201</w:t>
      </w:r>
      <w:r>
        <w:rPr>
          <w:bCs w:val="false"/>
          <w:color w:val="000000"/>
          <w:sz w:val="24"/>
          <w:lang w:val="ru-RU"/>
        </w:rPr>
        <w:t>6</w:t>
      </w:r>
      <w:r>
        <w:rPr>
          <w:bCs w:val="false"/>
          <w:color w:val="000000"/>
          <w:sz w:val="24"/>
        </w:rPr>
        <w:t xml:space="preserve"> р</w:t>
      </w:r>
      <w:r>
        <w:rPr>
          <w:bCs w:val="false"/>
          <w:color w:val="000000"/>
          <w:sz w:val="24"/>
          <w:lang w:val="ru-RU"/>
        </w:rPr>
        <w:t>оку</w:t>
      </w:r>
    </w:p>
    <w:p>
      <w:pPr>
        <w:pStyle w:val="Heading"/>
        <w:jc w:val="left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м. Сєвєродонецьк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2"/>
        <w:rPr/>
      </w:pPr>
      <w:r>
        <w:rPr>
          <w:sz w:val="24"/>
        </w:rPr>
        <w:t xml:space="preserve">Про план роботи виконавчих </w:t>
        <w:br/>
        <w:t>органів Сєвєродонецької міської</w:t>
        <w:br/>
        <w:t>ради на І</w:t>
      </w:r>
      <w:r>
        <w:rPr>
          <w:sz w:val="24"/>
          <w:lang w:val="en-US"/>
        </w:rPr>
        <w:t>V</w:t>
      </w:r>
      <w:r>
        <w:rPr>
          <w:sz w:val="24"/>
        </w:rPr>
        <w:t xml:space="preserve"> квартал 2016 року</w:t>
      </w:r>
    </w:p>
    <w:p>
      <w:pPr>
        <w:pStyle w:val="Normal"/>
        <w:spacing w:lineRule="auto" w:line="480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</w:r>
    </w:p>
    <w:p>
      <w:pPr>
        <w:pStyle w:val="Heading1"/>
        <w:ind w:firstLine="708"/>
        <w:jc w:val="both"/>
        <w:rPr>
          <w:sz w:val="24"/>
        </w:rPr>
      </w:pPr>
      <w:r>
        <w:rPr>
          <w:sz w:val="24"/>
        </w:rPr>
        <w:t xml:space="preserve">Керуючись п.6 ст. 59 Закону України „ Про місцеве самоврядування в Україні ”, на виконання рішення другої сесії міської ради </w:t>
      </w:r>
      <w:r>
        <w:rPr>
          <w:sz w:val="24"/>
          <w:lang w:val="en-US"/>
        </w:rPr>
        <w:t>V</w:t>
      </w:r>
      <w:r>
        <w:rPr>
          <w:sz w:val="24"/>
        </w:rPr>
        <w:t xml:space="preserve">ІІ скликання від 24.12.2015 р. № 82 „ Про затвердження Плану роботи Сєвєродонецької міської ради та її виконавчих органів на 2016 рік і звіт про виконання плану роботи  Сєвєродонецької міської ради та її виконавчих органів за 2015 рік ”, виконавчий комітет Сєвєродонецької міської ради </w:t>
      </w:r>
    </w:p>
    <w:p>
      <w:pPr>
        <w:pStyle w:val="Normal"/>
        <w:spacing w:lineRule="auto" w:line="4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spacing w:lineRule="auto" w:line="480"/>
        <w:ind w:firstLine="709"/>
        <w:rPr>
          <w:b/>
          <w:b/>
          <w:sz w:val="24"/>
        </w:rPr>
      </w:pPr>
      <w:r>
        <w:rPr>
          <w:b/>
          <w:sz w:val="24"/>
        </w:rPr>
        <w:t>ВИРІШИВ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color w:val="000000"/>
          <w:lang w:val="uk-UA"/>
        </w:rPr>
        <w:t xml:space="preserve">Затвердити План роботи виконавчих органів Сєвєродонецької міської ради на </w:t>
        <w:br/>
        <w:t>І</w:t>
      </w:r>
      <w:r>
        <w:rPr>
          <w:color w:val="000000"/>
          <w:lang w:val="en-US"/>
        </w:rPr>
        <w:t>V</w:t>
      </w:r>
      <w:r>
        <w:rPr>
          <w:color w:val="000000"/>
          <w:lang w:val="uk-UA"/>
        </w:rPr>
        <w:t xml:space="preserve"> квартал 2016 року (Додаток 1)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ершому заступнику міського голови, заступникам міського голови з питань діяльності виконавчих органів ради, керуючому справами виконкому, керівникам відділів, управлінь, департаменту, служби та Фонду забезпечити виконання плану роботи виконавчих органів Сєвєродонецької міської ради й плану графіку контролю документів в установлені терміни (Додаток 2)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даного рішення покласти на керуючого справами виконкому  Журбу Ю.А.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оргвідділу</w:t>
        <w:tab/>
        <w:tab/>
        <w:tab/>
        <w:tab/>
        <w:tab/>
        <w:tab/>
        <w:tab/>
        <w:t>Т.М. Винничук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Узгоджено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Перший заст. міського голови</w:t>
        <w:tab/>
        <w:tab/>
        <w:tab/>
        <w:tab/>
        <w:tab/>
        <w:tab/>
        <w:t>А.В. Коростельов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ab/>
        <w:tab/>
        <w:t>А.А. Гавриленко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ab/>
        <w:tab/>
        <w:t>О.В. Ольшанський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ab/>
        <w:tab/>
        <w:t>О.Ю. Кузьмінов</w:t>
        <w:tab/>
      </w:r>
    </w:p>
    <w:p>
      <w:pPr>
        <w:pStyle w:val="Normal"/>
        <w:rPr/>
      </w:pPr>
      <w:r>
        <w:rPr>
          <w:lang w:val="uk-UA"/>
        </w:rPr>
        <w:t>В.о. начальника відділу з  юридичних</w:t>
      </w:r>
    </w:p>
    <w:p>
      <w:pPr>
        <w:pStyle w:val="Normal"/>
        <w:rPr>
          <w:lang w:val="uk-UA"/>
        </w:rPr>
      </w:pPr>
      <w:r>
        <w:rPr>
          <w:lang w:val="uk-UA"/>
        </w:rPr>
        <w:t>та правових питань</w:t>
        <w:tab/>
        <w:tab/>
        <w:tab/>
        <w:tab/>
        <w:tab/>
        <w:tab/>
        <w:tab/>
        <w:tab/>
        <w:t>В.С. Курганов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6369" w:hanging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left="6369" w:hanging="0"/>
        <w:rPr/>
      </w:pPr>
      <w:r>
        <w:rPr>
          <w:szCs w:val="22"/>
          <w:lang w:val="uk-UA"/>
        </w:rPr>
        <w:t>Додаток 1</w:t>
        <w:tab/>
        <w:tab/>
        <w:br/>
        <w:t>до рішення виконкому</w:t>
        <w:br/>
        <w:t>від  ________2016 р. № ____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center"/>
        <w:rPr>
          <w:szCs w:val="26"/>
          <w:lang w:val="uk-UA"/>
        </w:rPr>
      </w:pPr>
      <w:r>
        <w:rPr>
          <w:szCs w:val="26"/>
          <w:lang w:val="uk-UA"/>
        </w:rPr>
        <w:t>ПЛАН</w:t>
        <w:br/>
        <w:t xml:space="preserve">роботи виконавчих органів Сєвєродонецької міської ради </w:t>
        <w:br/>
        <w:t>на ІV квартал 2016 року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99"/>
        <w:gridCol w:w="1122"/>
        <w:gridCol w:w="3339"/>
      </w:tblGrid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№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Найменування питанн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Дата</w:t>
              <w:br/>
              <w:t>розгляду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ідповідальний</w:t>
              <w:br/>
              <w:t>за підготовку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Питання для розгляду на засіданнях виконавчого комітету </w:t>
              <w:br/>
              <w:t>Сєвєродонецької міської рад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очаток опалювального періоду 2016 – 2017 рокі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10.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інов О.Ю.</w:t>
              <w:br/>
              <w:t>Ковалевський А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вельним  обслуговуванням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Височин А.Ю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них Дню захисника України та українського козац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10.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енко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них 72-й річниці визволення України від нацистських загарбникі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10.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енко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тан виконавської дисципліни та якість розгляду письмових і усних звернень грома-дян у відділах, управліннях, департаментах, службі та Фонді комунального майна міської ради за 9 місяців 2016 ро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10.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ромова О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провадження в експериментальну експлуатацію комп’ютерної програми «Моніторинг державних закупівель» та організацію і проведення навчань з цієї програми серед працівників міської рад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0.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урська І.Б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них Дню української писемності та мов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5.10.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енко А.А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регламент роботи виконавчих органів міської ради в новій редакці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5.10.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 Л.П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  <w:br/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впровадження в діловодство міської ради комп’ютерної програми «Моніторинг державних закупівель»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1.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урська І.Б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кандидатів до вступу до ХарРІ НАДУ при Президентові Україн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11.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заков В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епаненко І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провадження в експериментальну експлуатацію комп’ютерної програми «Реєстр адміністративних послуг» та організацію і проведення навчань з цієї програми серед працівників міської рад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11.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рахін Ю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 проведення міських заходів, присвяче-них Дню Гідності та Свободи України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5.11.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енко А.А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роведення міських заходів, присвяче-них Дню пам’яті жертв голодоморів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5.11.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енко А.А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орядок встановлення режиму роботи об’єктів торгівлі, ресторанного господарства та сфери послуг на території м.Сєвєродо-нецька в новій редакці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11.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ельов А.В.</w:t>
              <w:br/>
              <w:t>Жолудєва С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-ню ЖКГ, власністю, кому-нальною власністю, побуто-вим та торгівельним обслуго-вування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исочин А.Ю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них Дню інваліді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2.11.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енко А.А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</w:t>
              <w:br/>
              <w:t>них Дню Збройних сил Україн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9.11.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енко А.А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стан організації шкільного харчування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9.11.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ельов А.В.</w:t>
              <w:br/>
              <w:t>Жолудєва С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-ню ЖКГ, власністю, кому-нальною власністю, побуто-вим та торгівельним обслуго-вування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исочин А.Ю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</w:t>
              <w:br/>
              <w:t>них Дню місцевого самоврядуванн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12.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енко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впровадження в діловодство міської ради комп’ютерної програми </w:t>
            </w:r>
            <w:r>
              <w:rPr/>
              <w:t xml:space="preserve">„ </w:t>
            </w:r>
            <w:r>
              <w:rPr>
                <w:lang w:val="uk-UA"/>
              </w:rPr>
              <w:t>Реєстр адміністративних послуг</w:t>
            </w:r>
            <w:r>
              <w:rPr/>
              <w:t xml:space="preserve"> 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12.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рахін Ю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лану діяльності з підготовки проектів регуляторних актів Сєвєродонецькою міською радою на 2017 рі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12.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остельов А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</w:t>
              <w:br/>
              <w:t>них Дню вшанування учасників ліквідації наслідків аварії на ЧАЕ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12.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енко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лану – графіку проведення заходів з відстеження резуль-тативності регуляторних актів, прийнятих Сєвєродонецькою міською радою на 2017 рі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.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остельов А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роботу громадської правової приймальні в 2016 роц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.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омова О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забезпеченню законності, правопорядку, охорони прав, свобод і законних інтересів громадя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Кочина Ю.С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</w:t>
              <w:br/>
              <w:t>них новорічним та різдвяним свята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.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енко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иконання підприємствами, організа-ціями, установами комунальної власності рішення виконавчого комітету, прийнятого за результатами роботи балансової комісі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12.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дюкова О.Є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побутовим та торгівельним обслуговування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исочин А.Ю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</w:tbl>
    <w:p>
      <w:pPr>
        <w:pStyle w:val="Heading2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2"/>
        <w:ind w:firstLine="708"/>
        <w:rPr>
          <w:b/>
          <w:b/>
          <w:sz w:val="24"/>
        </w:rPr>
      </w:pPr>
      <w:r>
        <w:rPr>
          <w:b/>
          <w:sz w:val="24"/>
        </w:rPr>
        <w:t>Керуючий справами виконкому</w:t>
        <w:tab/>
        <w:tab/>
        <w:tab/>
        <w:tab/>
        <w:t xml:space="preserve"> Ю.А. Журба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eastAsia="Arial Unicode MS"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34:00Z</dcterms:created>
  <dc:creator>Баташова</dc:creator>
  <dc:description/>
  <cp:keywords/>
  <dc:language>en-US</dc:language>
  <cp:lastModifiedBy>userMdr1148</cp:lastModifiedBy>
  <cp:lastPrinted>2015-06-09T10:40:00Z</cp:lastPrinted>
  <dcterms:modified xsi:type="dcterms:W3CDTF">2016-09-12T07:18:00Z</dcterms:modified>
  <cp:revision>22</cp:revision>
  <dc:subject/>
  <dc:title>СЄВЄРОДОНЕЦЬКА МІСЬКА РАДА</dc:title>
</cp:coreProperties>
</file>