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____” </w:t>
      </w:r>
      <w:r>
        <w:rPr>
          <w:b/>
          <w:u w:val="single"/>
          <w:lang w:val="uk-UA"/>
        </w:rPr>
        <w:t>вересня</w:t>
      </w:r>
      <w:r>
        <w:rPr>
          <w:b/>
          <w:lang w:val="uk-UA"/>
        </w:rPr>
        <w:t xml:space="preserve">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>відділу  “Малышляндия” по торгівл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довольчими товарами підприємц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ликіної О.С., розташованого </w:t>
      </w:r>
    </w:p>
    <w:p>
      <w:pPr>
        <w:pStyle w:val="Normal"/>
        <w:rPr/>
      </w:pPr>
      <w:r>
        <w:rPr>
          <w:lang w:val="uk-UA"/>
        </w:rPr>
        <w:t>в ТЦ “Джаз” за адресою: м. Сєвєродонецьк,</w:t>
      </w:r>
    </w:p>
    <w:p>
      <w:pPr>
        <w:pStyle w:val="Normal"/>
        <w:rPr/>
      </w:pPr>
      <w:r>
        <w:rPr>
          <w:lang w:val="uk-UA"/>
        </w:rPr>
        <w:t xml:space="preserve">пр. Центральний, буд. 46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Cs/>
          <w:lang w:val="uk-UA"/>
        </w:rPr>
      </w:pPr>
      <w:r>
        <w:rPr>
          <w:lang w:val="uk-UA"/>
        </w:rPr>
        <w:t>Керуючись п.п.4 п. «б» ст. 30 Закону України “Про місцеве самоврядування в Україні”, рішенням виконкому від 27.11.2012 № 1481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розглянувши заяву фізичної особи – підприємця Баликіної Олени Сергіївни /конфіденційна інформація/ про встановлення режиму роботи відділу “Малышляндия” по торгівлі продовольчими товарами, розташованого в ТЦ “Джаз” за адресою: м. Сєвєродонецьк, пр. Центральний, буд. 46, на підставі /конфіденційна інформація/, виконком міської ради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 – підприємцем      Баликіною О.С. , режим роботи  відділу “Малышляндия” (торгова площа – 20 кв.м) по торгівлі продовольчими товарами (безалкогольні напої, кондитерські вироби, морозиво), розташованого в ТЦ “Джаз” за адресою: м.Сєвєродонецьк, пр. Центральний, буд. 46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 10.00 до 21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без перерви та вихідних днів. 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Баликіній О.С. </w:t>
      </w:r>
      <w:r>
        <w:rPr>
          <w:bCs/>
          <w:lang w:val="uk-UA"/>
        </w:rPr>
        <w:t xml:space="preserve">розмістити біля входу до  відділу        </w:t>
      </w:r>
      <w:r>
        <w:rPr>
          <w:lang w:val="uk-UA"/>
        </w:rPr>
        <w:t>“Малышляндия”</w:t>
      </w:r>
      <w:r>
        <w:rPr>
          <w:bCs/>
          <w:lang w:val="uk-UA"/>
        </w:rPr>
        <w:t xml:space="preserve">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итяг з даного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340"/>
      </w:tblGrid>
      <w:tr>
        <w:trPr/>
        <w:tc>
          <w:tcPr>
            <w:tcW w:w="466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Заступник начальника відділу контролю споживчого ринку департаменту економічного розвитку та торгівлі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А. Жолудєва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.В. Коростельов 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уючий справами виконкому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uk-UA"/>
              </w:rPr>
              <w:t xml:space="preserve">Ю.А. Журба 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ректор департаменту економічного розвитку та торгівл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.С. Колєснік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контролю споживчого ринку департаменту економічного розвитку та торгівл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Г. Красюк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.о. начальника відділу ю</w:t>
            </w:r>
            <w:r>
              <w:rPr>
                <w:lang w:val="uk-UA"/>
              </w:rPr>
              <w:t>ридичних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С. Кург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0:00Z</dcterms:created>
  <dc:creator>Жолудева</dc:creator>
  <dc:description/>
  <cp:keywords/>
  <dc:language>en-US</dc:language>
  <cp:lastModifiedBy>Жолудева</cp:lastModifiedBy>
  <dcterms:modified xsi:type="dcterms:W3CDTF">2016-09-09T05:46:00Z</dcterms:modified>
  <cp:revision>3</cp:revision>
  <dc:subject/>
  <dc:title>СЄВЄРОДОНЕЦЬКА МІСЬКА РАДА</dc:title>
</cp:coreProperties>
</file>