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 xml:space="preserve">    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___" вересня 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6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грошов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особам, яким виповнилос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16 Комплексної міської цільової програми «Турбота» на 2016-2017 роки для надання одноразової грошової допомоги особам, яким виповнилося 100 і більше років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Виділити одноразову грошову допомогу особам,  </w:t>
      </w:r>
      <w:r>
        <w:rPr/>
        <w:t>яким виповнилося 100 і більше років, за перел</w:t>
      </w:r>
      <w:r>
        <w:rPr>
          <w:lang w:val="uk-UA"/>
        </w:rPr>
        <w:t>і</w:t>
      </w:r>
      <w:r>
        <w:rPr/>
        <w:t>ком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 xml:space="preserve">             </w:t>
        <w:tab/>
        <w:t xml:space="preserve">      </w:t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 xml:space="preserve">А.А.Гавриленко  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В.о. начальника відділу з юридичних 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ab/>
        <w:tab/>
        <w:t xml:space="preserve">В.С. Курганов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760"/>
        <w:rPr/>
      </w:pPr>
      <w:r>
        <w:rPr>
          <w:color w:val="000000"/>
          <w:sz w:val="22"/>
          <w:lang w:val="uk-UA"/>
        </w:rPr>
        <w:t>від ___ вересня 2016 року № ____</w:t>
      </w:r>
    </w:p>
    <w:p>
      <w:pPr>
        <w:pStyle w:val="Normal"/>
        <w:spacing w:lineRule="auto" w:line="360"/>
        <w:ind w:firstLine="57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rPr/>
      </w:pPr>
      <w:r>
        <w:rPr>
          <w:lang w:val="uk-UA"/>
        </w:rPr>
        <w:tab/>
        <w:tab/>
        <w:t xml:space="preserve">комісії виконкому міської ради з питань призначення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опомог стосовно надання  одноразової грошової допомоги особам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яким виповнилося 100 і більше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На виконання п.3.16 Комплексної міської цільової програми «Турбота» на 2016-2017 роки щодо надання одноразової грошової допомоги особам, яким виповнилось 100 і більше років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rPr/>
      </w:pPr>
      <w:r>
        <w:rPr>
          <w:lang w:val="uk-UA"/>
        </w:rPr>
        <w:t>1.Вєрємєйчук Н.І.</w:t>
        <w:tab/>
        <w:tab/>
        <w:tab/>
        <w:tab/>
        <w:tab/>
        <w:tab/>
        <w:t>2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>2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</w:t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1:00Z</dcterms:created>
  <dc:creator>Ter2</dc:creator>
  <dc:description/>
  <cp:keywords/>
  <dc:language>en-US</dc:language>
  <cp:lastModifiedBy>Ter2</cp:lastModifiedBy>
  <dcterms:modified xsi:type="dcterms:W3CDTF">2016-08-25T08:01:00Z</dcterms:modified>
  <cp:revision>9</cp:revision>
  <dc:subject/>
  <dc:title/>
</cp:coreProperties>
</file>