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серпн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0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ТОВ «А.О. «Мрія-Інвест»  містобудівних умов та обмежень забудови земельної ділянки для будівництва  багатоквартирного житлового будинку з мансардним та цокольним поверхами (буд.№11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 «А.О. «Мрія-Інвест» №04/1507-1 від 15.07.2016 про можливість надання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за адресою: м.Сєвєродонецьк, вул.Вілєсова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287 оренди землі від 11.07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даткової угоди №3 від 14.10.2014 Про поновлення договору №040741900287 оренди землі від 11.07.200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даткової угоди від 04.09.2013 Про внесення змін до договору №040741900287 оренди землі від 11.07.200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19.11.2015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А.О. «Мрія-Інвес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чити можливим надання товариству з обмеженою відповідальністю         «А.О. «Мрія-Інвест»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«А.О.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за адресою: 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«А.О. «Мрія-Інвест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972"/>
        <w:gridCol w:w="84"/>
        <w:gridCol w:w="253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відувач сектору забудови міста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пайової участі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Т.М.Сорокіна 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/>
              <w:t>Керуючий справами виконкому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/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о.начальника відділу з юридичних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та правових питань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вул.Леніна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9:00Z</dcterms:created>
  <dc:creator>Nil Desperandum</dc:creator>
  <dc:description/>
  <cp:keywords/>
  <dc:language>en-US</dc:language>
  <cp:lastModifiedBy>Admin</cp:lastModifiedBy>
  <cp:lastPrinted>2016-08-17T16:34:00Z</cp:lastPrinted>
  <dcterms:modified xsi:type="dcterms:W3CDTF">2016-08-17T13:36:00Z</dcterms:modified>
  <cp:revision>9</cp:revision>
  <dc:subject/>
  <dc:title>СЄВЄРОДОНЕЦЬКА  МІСЬКА РАДА </dc:title>
</cp:coreProperties>
</file>