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lang w:val="ru-RU"/>
        </w:rPr>
        <w:t>нежитлового п</w:t>
      </w:r>
      <w:r>
        <w:rPr>
          <w:sz w:val="24"/>
        </w:rPr>
        <w:t>риміщенн</w:t>
      </w:r>
      <w:r>
        <w:rPr>
          <w:sz w:val="24"/>
          <w:lang w:val="ru-RU"/>
        </w:rPr>
        <w:t>я</w:t>
      </w:r>
      <w:r>
        <w:rPr>
          <w:sz w:val="24"/>
        </w:rPr>
        <w:t>, розташован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по бульвару Дружби Народів, 4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Фонду комунального майна міської ради про присвоєння адреси </w:t>
      </w:r>
      <w:r>
        <w:rPr>
          <w:sz w:val="24"/>
        </w:rPr>
        <w:t>вбудованому нежитловому приміщенню загальною площею 8,2 кв.м,</w:t>
      </w:r>
      <w:r>
        <w:rPr>
          <w:sz w:val="24"/>
          <w:szCs w:val="24"/>
        </w:rPr>
        <w:t xml:space="preserve"> розташованому в Луганській області, м.Сєвєродонецьк, бульвар Дружби Народів, 41, враховую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96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у про врахування на балансовому обліку Фонду комунального майна від 12.08.2016р. №02-09/3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96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 від 18.02.2014р., виготовлений КП «Сєвєродонецьке бюро технічної інвентаризації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96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т Сєвєродонецького міського управління ГУ ДСНС України у Луганській області від 23.09.2014р. №21/1103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вбудованому нежитловому приміщенню загальною площею 8,2 кв.м, яке враховане на балансі Фонду комунального майна Сєвєродонецької міської ради, розташованому в будинку 41 по бульвару Дружби Народів, номер 41/28. Визначити адресу нежитлового приміщення площею 8,2 кв.м: м.Сєвєродонецьк, бульвар Дружби Народів, 41/28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Центру поштового зв’язку № 14 ЛД УДППЗ "Укрпошта" 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Заступник міського голови                                                                     О.В.Ольшанськ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В.о.начальника відділу з юридичних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та правових питань                                                                                   Ю.С.Шорохова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lang w:val="uk-UA"/>
        </w:rPr>
        <w:t>Надати: ВЗВтаА, Центр  поштового зв’язку № 14 УДППЗ "Укрпошта" (вул.Вілєсова,3), цех телекомунікаційних послуг №20 ЛФ ВАТ "Укртелеком" (вул. Вілєсова, 3), ЦНАП – 2 екз ( 1герб. печатка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2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0:00Z</dcterms:created>
  <dc:creator>userIhn0847</dc:creator>
  <dc:description/>
  <cp:keywords/>
  <dc:language>en-US</dc:language>
  <cp:lastModifiedBy>Admin</cp:lastModifiedBy>
  <cp:lastPrinted>2016-08-18T11:10:00Z</cp:lastPrinted>
  <dcterms:modified xsi:type="dcterms:W3CDTF">2016-08-18T08:19:00Z</dcterms:modified>
  <cp:revision>4</cp:revision>
  <dc:subject/>
  <dc:title>СЄВЄРОДОНЕЦЬКА МІСЬКА РАДА</dc:title>
</cp:coreProperties>
</file>