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»  серп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виконкому від 02.08.2016рок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411 «Про </w:t>
      </w:r>
      <w:r>
        <w:rPr>
          <w:color w:val="000000"/>
          <w:sz w:val="24"/>
          <w:szCs w:val="24"/>
          <w:lang w:val="uk-UA"/>
        </w:rPr>
        <w:t>відзначення в місті Сєвєродонецьк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ня підприємця 2016р.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Указу Президента України від 05.10.1998 №1110/98 “Про День підприємця”</w:t>
      </w:r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>керуючись ст. 42, 59, 73 та п. 7, ст. 32 Закону України «Про місцеве самоврядування в Україні», рішення виконавчого комітету від 02.12.2015 № 583 «Про затвердження календарного плану міських заходів щодо святкування  державних і традиційних народних свят у 2016 році»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несення змін до рішення виконком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 </w:t>
      </w:r>
      <w:r>
        <w:rPr>
          <w:color w:val="000000"/>
          <w:sz w:val="24"/>
          <w:szCs w:val="24"/>
          <w:lang w:val="uk-UA"/>
        </w:rPr>
        <w:t>від 02.08.2016 № 410,</w:t>
      </w:r>
      <w:r>
        <w:rPr>
          <w:sz w:val="24"/>
          <w:szCs w:val="24"/>
          <w:lang w:val="uk-UA"/>
        </w:rPr>
        <w:t xml:space="preserve"> для підтримки та сприяння розвитку підприємництва, промисловості та споживчого ринку,  та з метою відзначення в місті Сєвєродонецьку Дня підприємця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до Додатку 3  рішення виконкому від 02.08.2016 року № 411 «Про </w:t>
      </w:r>
      <w:r>
        <w:rPr>
          <w:color w:val="000000"/>
          <w:sz w:val="24"/>
          <w:szCs w:val="24"/>
          <w:lang w:val="uk-UA"/>
        </w:rPr>
        <w:t>відзначення в місті Сєвєродонецьк Дня підприємця 2016р</w:t>
      </w:r>
      <w:r>
        <w:rPr>
          <w:sz w:val="24"/>
          <w:szCs w:val="24"/>
          <w:lang w:val="uk-UA"/>
        </w:rPr>
        <w:t>»  (Додаток 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 xml:space="preserve">3. Контроль за виконанням даного рішення покласти на заступника міського  голови з питань діяльності виконавчих органів міської ради Гавриленко А.А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відділу культури                                                     Т.В.Грачов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Ю.А. Журб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Г.В. Пригеб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                                                           А.В.Коростельо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    А.А.Гавриленко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міськфінуправління                                                                    М.І. Багрінцев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 юридичних                                                                    Ю.С.Шлях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ind w:left="2124" w:firstLine="708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     » серпня 2016 року № ____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урочистого заходу з нагоди відзначення в місті Сєвєродонецьку  Дня підприємця 2016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1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 придбання запрошень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000 грн.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транспортні послуги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(поїздки по місту, згідно договору і кошторису виконавця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 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цени у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500  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 повітряних кульок  для оформлення</w:t>
            </w:r>
            <w:r>
              <w:rPr>
                <w:bCs/>
                <w:sz w:val="24"/>
                <w:szCs w:val="24"/>
                <w:lang w:val="uk-UA" w:eastAsia="en-US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євєродонецького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en-US"/>
              </w:rPr>
              <w:t>Палацу культури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ФК 110103, КЕКВ 2210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віткової продукції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(кубків) </w:t>
            </w:r>
            <w:r>
              <w:rPr>
                <w:sz w:val="24"/>
                <w:lang w:val="uk-UA"/>
              </w:rPr>
              <w:t xml:space="preserve">для нагородження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Підприємців які стали домінантами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рамок для </w:t>
            </w:r>
            <w:r>
              <w:rPr>
                <w:color w:val="FF0000"/>
                <w:sz w:val="24"/>
                <w:szCs w:val="24"/>
                <w:lang w:val="uk-UA"/>
              </w:rPr>
              <w:t>дипломів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ФК 110103, КЕКВ 2210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дбання банерних розтяжок (бренд вол)</w:t>
              <w:tab/>
              <w:t xml:space="preserve">          3 6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ФК 110103, КЕКВ 2210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6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(згідно договору і кошторису виконавця)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4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000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і створення інформаційної продукції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інформація – репортаж щодо номінантів)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(згідно договору і кошторису виконавця)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0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 60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1:00Z</dcterms:created>
  <dc:creator>Administrator</dc:creator>
  <dc:description/>
  <dc:language>en-US</dc:language>
  <cp:lastModifiedBy>user</cp:lastModifiedBy>
  <cp:lastPrinted>2016-08-11T13:54:00Z</cp:lastPrinted>
  <dcterms:modified xsi:type="dcterms:W3CDTF">2016-08-15T16:57:00Z</dcterms:modified>
  <cp:revision>4</cp:revision>
  <dc:subject/>
  <dc:title/>
</cp:coreProperties>
</file>