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” лип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кусочної «Академія пива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 «ЕРКОН і К», 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Енергетиків, буд. 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директора товариства з обмеженою відповідальністю «ЕРКОН і К» /місцезнаходження: 93408, м. Сєвєродонецьк, вул. Федоренка, буд. 11, ідентифікаційний код юридичної особи: 24199986, дата та номер запису в ЄДР: 26.10.2005, 1 383 120 0000 001275, Давиденко Надія Іванівна/ про встановлення режиму роботи закусочної «Академія пива»,  розташованої за  адресою:          м. Сєвєродонецьк, вул. Енергетиків, буд. 54, на підстав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оговору оренди приміщення від 01.05.2016 № 01/05/2016 між ТОВ «Побутсервіс» та ТОВ «ЕРКОН і К» (до 01.05.20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итягу про реєстрацію права власності на нерухоме майно від 29.12.2008 № 21439490 виданого ТОВ «Побутсервіс» комунальним підприємством «Сєвєродонецьке бюро технічної інвентаризації» (нежитлова будівля зі спорудами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юридичною особою -  ТОВ «ЕРКОН і К», режим роботи закусочної «Академія пива», розташованої за адресою: м.Сєвєродонецьк,     вул. Енергетиків, буд. 54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1.00 до 23.00, 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. ТОВ «ЕРКОН і К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озмістити біля входу до закусочної «Академія пива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ТОВ «ЕРКОН і К»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Дане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контро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оживчого ринку департамен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економічного розвитку та торгівлі</w:t>
        <w:tab/>
        <w:tab/>
        <w:tab/>
        <w:tab/>
        <w:tab/>
        <w:tab/>
        <w:t>С.А. Жолудє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Узгоджено: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В.о. директора департаменту економічног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звитку та торгівлі</w:t>
        <w:tab/>
        <w:tab/>
        <w:tab/>
        <w:tab/>
        <w:tab/>
        <w:tab/>
        <w:tab/>
        <w:tab/>
        <w:t>Т.І. Михайлова</w:t>
      </w:r>
    </w:p>
    <w:p>
      <w:pPr>
        <w:pStyle w:val="Normal"/>
        <w:rPr/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 xml:space="preserve">та правових питань </w:t>
        <w:tab/>
        <w:tab/>
        <w:t xml:space="preserve">                                                   </w:t>
        <w:tab/>
        <w:t xml:space="preserve"> </w:t>
        <w:tab/>
        <w:t>В.О. Скурі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1:00Z</dcterms:created>
  <dc:creator>Жолудева</dc:creator>
  <dc:description/>
  <cp:keywords/>
  <dc:language>en-US</dc:language>
  <cp:lastModifiedBy>Жолудева</cp:lastModifiedBy>
  <dcterms:modified xsi:type="dcterms:W3CDTF">2016-07-21T13:32:00Z</dcterms:modified>
  <cp:revision>1</cp:revision>
  <dc:subject/>
  <dc:title>СЄВЄРОДОНЕЦЬКА МІСЬКА РАДА</dc:title>
</cp:coreProperties>
</file>