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__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_____ „   липня 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олодіжна,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0596 від 12.07.2016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(протокол № 2 від 17.06.2016 р.) про дозвіл гр. Лагунову Є.В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70, 71 у гуртожитку за адресою:                          м. Сєвєродонецьк, вул. Молодіжна, буд. № 9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вул. Молодіжна, буд. № 9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70 та 71 один номер № 70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lang w:val="uk-UA"/>
        </w:rPr>
        <w:t>Перший заступник міського голови                                                          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міського голови                                                                         О.Ю. Кузьмін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Г.В. Пригеба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 Журба</w:t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firstLine="30"/>
        <w:rPr/>
      </w:pPr>
      <w:r>
        <w:rPr>
          <w:lang w:val="uk-UA"/>
        </w:rPr>
        <w:t>та правових питань                                                                                      В.О. Скурід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7:00Z</dcterms:created>
  <dc:creator>CLUB</dc:creator>
  <dc:description/>
  <cp:keywords/>
  <dc:language>en-US</dc:language>
  <cp:lastModifiedBy>User</cp:lastModifiedBy>
  <cp:lastPrinted>2016-07-14T08:38:00Z</cp:lastPrinted>
  <dcterms:modified xsi:type="dcterms:W3CDTF">2016-07-14T05:52:00Z</dcterms:modified>
  <cp:revision>8</cp:revision>
  <dc:subject/>
  <dc:title/>
</cp:coreProperties>
</file>