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____» </w:t>
      </w:r>
      <w:r>
        <w:rPr>
          <w:b/>
          <w:u w:val="single"/>
          <w:lang w:val="uk-UA"/>
        </w:rPr>
        <w:t xml:space="preserve"> лип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с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ольчих товарів підприємця Пліска Р.А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вул. Богдана Ліщини, 1 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аяву фізичної особи-підприємця Пліска Романа Анатолійовича /конфіденційна інформація/ про   встановлення режиму роботи складу продовольчих товарів, розташованого за адресою: м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євєродонецьк,                                     вул. Богдана Ліщини, 1 У, на підставі /конфіденційна інформація/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-підприємцем               Пліском Р.А., режим роботи складу продовольчих товарів, розташованого за адресою</w:t>
      </w:r>
      <w:r>
        <w:rPr>
          <w:sz w:val="22"/>
          <w:szCs w:val="22"/>
          <w:lang w:val="uk-UA"/>
        </w:rPr>
        <w:t>:                                     м. С</w:t>
      </w:r>
      <w:r>
        <w:rPr>
          <w:lang w:val="uk-UA"/>
        </w:rPr>
        <w:t>євєродонецьк, вул. Богдана Ліщини, 1 У (загальна площа – 35 кв.м)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08.00 до 17.00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рва: з 12.00 до 13.0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хідні дні – субота, неділ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Фізичній особі-підприємцю Пліску Р.А. </w:t>
      </w:r>
      <w:r>
        <w:rPr>
          <w:bCs/>
          <w:lang w:val="uk-UA"/>
        </w:rPr>
        <w:t xml:space="preserve">розмістити на фасаді складу продовольчих товарів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Фізичній особі - підприємцю  Пліску Р.А.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Коростельова А.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контролю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чого ринку департаменту економічного розвитку та торгівл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.А. Жолуд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uk-UA"/>
              </w:rPr>
              <w:t>Перший заступник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В. Коростель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ючий справами виконком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.А. Журб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ректор департаменту економічного розвитку та торгівл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.С. Колєсні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О. Скурід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Жолудева</dc:creator>
  <dc:description/>
  <cp:keywords/>
  <dc:language>en-US</dc:language>
  <cp:lastModifiedBy>Жолудева</cp:lastModifiedBy>
  <dcterms:modified xsi:type="dcterms:W3CDTF">2016-07-08T07:25:00Z</dcterms:modified>
  <cp:revision>2</cp:revision>
  <dc:subject/>
  <dc:title>СЄВЄРОДОНЕЦЬКА МІСЬКА РАДА</dc:title>
</cp:coreProperties>
</file>