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РІШЕННЯ  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від</w:t>
      </w:r>
      <w:r>
        <w:rPr>
          <w:sz w:val="28"/>
          <w:lang w:val="uk-UA"/>
        </w:rPr>
        <w:t xml:space="preserve">  “     ” грудня  </w:t>
      </w:r>
      <w:r>
        <w:rPr>
          <w:lang w:val="uk-UA"/>
        </w:rPr>
        <w:t>2016 року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 змін до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 від  6 травня  2015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На перевезення пасажир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му  автобусному  маршру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користув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Сєвєродонецька»,  № 11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Керуючись  ст.30, Закону України «Про місцеве самоврядування  в Україні», ст.6, ст.7, Закону України «Про автомобільний транспорт» та на підставі листа від Луганської митниці Державної фіскальної служби України № 698/9/12-70-61 від 31.10.2016р., листа ВАТ «Сєвєродонецьке АТП-10920» № 2/154 від 09.12.2016р.,  виконавчий комітет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Узгодити рішення про продовження протяжності міського автобусного маршруту  загального користування №110 до зупинки «Дачная», у зв’язку із зверненням керівництва Луганської митниці та з метою створення належних умов для підприємств та громадян в частині забезпечення зручного проїзду для отримання послуг митного поста. Продовження маршруту відобразити у паспорті маршруту, графіку руху та на схемі маршруту. 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згодити додаткову угоду №2 до договору  № 6 від  6 травня  2015 року, маршруту  № 110  «На перевезення пасажирів на міському  автобусному  маршруті загального користування  м. Сєвєродонецька», у зв’язку із заміною частини складу транспортних засобів працюючих на маршру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нтроль за виконанням даного рішення покласти на першого заступника міського голови А.В. Коростєльо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міського голови                                                                                   А.В. Коростель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 :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                                                                      Н.С. Колєс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економічного розвитку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 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 з </w:t>
      </w:r>
    </w:p>
    <w:p>
      <w:pPr>
        <w:pStyle w:val="Normal"/>
        <w:rPr/>
      </w:pPr>
      <w:r>
        <w:rPr>
          <w:lang w:val="uk-UA"/>
        </w:rPr>
        <w:t>юридичних питань та контролю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4:00Z</dcterms:created>
  <dc:creator>userMrh0948</dc:creator>
  <dc:description/>
  <cp:keywords/>
  <dc:language>en-US</dc:language>
  <cp:lastModifiedBy>userMrh0948</cp:lastModifiedBy>
  <cp:lastPrinted>2016-12-21T13:26:00Z</cp:lastPrinted>
  <dcterms:modified xsi:type="dcterms:W3CDTF">2016-12-21T11:38:00Z</dcterms:modified>
  <cp:revision>18</cp:revision>
  <dc:subject/>
  <dc:title>                                                                                                            Додаток </dc:title>
</cp:coreProperties>
</file>