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Додаток 2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 виконком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ід „ </w:t>
      </w:r>
      <w:r>
        <w:rPr>
          <w:u w:val="single"/>
        </w:rPr>
        <w:t xml:space="preserve">17 </w:t>
      </w:r>
      <w:r>
        <w:rPr/>
        <w:t xml:space="preserve">” </w:t>
      </w:r>
      <w:r>
        <w:rPr>
          <w:u w:val="single"/>
        </w:rPr>
        <w:t xml:space="preserve">  лютого 2015 року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_77___</w:t>
      </w:r>
    </w:p>
    <w:p>
      <w:pPr>
        <w:pStyle w:val="Normal"/>
        <w:ind w:firstLine="7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РОТОКОЛ № ___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нкурсної комісії щодо </w:t>
      </w:r>
      <w:r>
        <w:rPr>
          <w:rFonts w:cs="Times New Roman" w:ascii="Times New Roman" w:hAnsi="Times New Roman"/>
          <w:b/>
          <w:lang w:val="uk-UA"/>
        </w:rPr>
        <w:t>участі у  конкурсі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заміщення вакантної посади ____________________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«___»________20___р.                      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м.Сєвєродонецьк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рисутні: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голова конкурсної комісії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заступник голови комісії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член комісії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відповідальний секретар комісії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Відсутні: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відрядження (відпустка)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Style w:val="FontStyle"/>
          <w:rFonts w:cs="Times New Roman"/>
          <w:color w:val="000000"/>
          <w:sz w:val="24"/>
          <w:szCs w:val="24"/>
        </w:rPr>
      </w:pPr>
      <w:r>
        <w:rPr>
          <w:rStyle w:val="FontStyle"/>
          <w:rFonts w:cs="Times New Roman"/>
          <w:b/>
          <w:sz w:val="24"/>
          <w:szCs w:val="24"/>
        </w:rPr>
        <w:t xml:space="preserve">         </w:t>
      </w:r>
      <w:r>
        <w:rPr>
          <w:rStyle w:val="FontStyle"/>
          <w:rFonts w:cs="Times New Roman"/>
          <w:sz w:val="24"/>
          <w:szCs w:val="24"/>
        </w:rPr>
        <w:t xml:space="preserve">Розгляд </w:t>
      </w:r>
      <w:r>
        <w:rPr/>
        <w:t xml:space="preserve">документів, поданих претендентами на участь в конкурсі </w:t>
      </w:r>
      <w:r>
        <w:rPr>
          <w:rStyle w:val="FontStyle"/>
          <w:rFonts w:cs="Times New Roman"/>
          <w:sz w:val="24"/>
          <w:szCs w:val="24"/>
        </w:rPr>
        <w:t>на заміщення вакантної посади _________ міської ради.</w:t>
      </w:r>
    </w:p>
    <w:p>
      <w:pPr>
        <w:pStyle w:val="ParagraphStyle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назва посади)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Інформацію відповідального секретаря конкурсної комісії ____________щодо претендентів на заміщення вакантної посади ____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sz w:val="18"/>
          <w:szCs w:val="18"/>
          <w:lang w:val="uk-UA"/>
        </w:rPr>
        <w:t xml:space="preserve">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(П.І.Б.)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назва посади)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ПОСТАНОВИЛИ: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1  Допустити до  другого   етапу конкурсу (письмового іспиту):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ІБ, посада.</w:t>
      </w:r>
    </w:p>
    <w:p>
      <w:pPr>
        <w:pStyle w:val="ParagraphStyle"/>
        <w:numPr>
          <w:ilvl w:val="0"/>
          <w:numId w:val="1"/>
        </w:numPr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ІБ, посада.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ІБ, посада.</w:t>
      </w:r>
    </w:p>
    <w:p>
      <w:pPr>
        <w:pStyle w:val="ParagraphStyle"/>
        <w:ind w:left="360" w:hanging="0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2 Не допущено до  участі у конкурсі: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1. ПІБ, посада, причина за якою особу не допущено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ІБ, посада, причина за якою особу не допущено.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                             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(«за» - ____, «проти» - ____, «утримались» - ____ )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Голова конкурсної комісії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Заступник голови комісії  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Члени комісії                      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Відповідальний секретар комісії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Normal"/>
        <w:ind w:firstLine="720"/>
        <w:jc w:val="center"/>
        <w:rPr>
          <w:rStyle w:val="FontStyle"/>
          <w:rFonts w:ascii="Times New Roman" w:hAnsi="Times New Roman" w:cs="Times New Roman"/>
          <w:bCs/>
          <w:sz w:val="18"/>
          <w:szCs w:val="18"/>
          <w:vertAlign w:val="superscript"/>
          <w:lang w:val="uk-UA"/>
        </w:rPr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jc w:val="center"/>
        <w:rPr/>
      </w:pPr>
      <w:r>
        <w:rPr/>
        <w:t>Керуючий справами виконкому                                                                        Л.Ф.Єфименко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Додаток 7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 виконком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ід „ </w:t>
      </w:r>
      <w:r>
        <w:rPr>
          <w:u w:val="single"/>
        </w:rPr>
        <w:t xml:space="preserve">17 </w:t>
      </w:r>
      <w:r>
        <w:rPr/>
        <w:t xml:space="preserve">” </w:t>
      </w:r>
      <w:r>
        <w:rPr>
          <w:u w:val="single"/>
        </w:rPr>
        <w:t xml:space="preserve">  лютого 2015 року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_77___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Прізвище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jc w:val="center"/>
                                    <w:rPr>
                                      <w:rStyle w:val="FontStyle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Україна</w:t>
                                  </w:r>
                                </w:p>
                                <w:p>
                                  <w:pPr>
                                    <w:pStyle w:val="ParagraphStyl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Сєвєродонецька міська рада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Style w:val="FontStyle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Луганської області 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Style w:val="FontStyle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93400, м. Сєвєродонецьк, вул. Леніна, 32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Style w:val="FontStyle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І.К. 26204220, тел. 4-40-31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Style w:val="FontStyle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№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Style w:val="FontStyle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20___р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Style w:val="FontStyl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jc w:val="center"/>
                              <w:rPr>
                                <w:rStyle w:val="FontStyle"/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ParagraphStyle"/>
                              <w:jc w:val="center"/>
                              <w:rPr/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Сєвєродонецька міська рада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Style w:val="FontStyle"/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Луганської області 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Style w:val="FontStyle"/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93400, м. Сєвєродонецьк, вул. Леніна, 32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Style w:val="FontStyle"/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І.К. 26204220, тел. 4-40-31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Style w:val="FontStyle"/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№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Style w:val="FontStyle"/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_____________________20___р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Style w:val="FontStyle"/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Ім’я 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о батькові 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№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білета ___________________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>1. ________________________________________________________________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(назва питання) 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ідповідь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708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2. ________________________________________________________________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(назва питання) 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ідповідь</w:t>
      </w:r>
    </w:p>
    <w:p>
      <w:pPr>
        <w:pStyle w:val="ParagraphStyle"/>
        <w:ind w:firstLine="708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3. ________________________________________________________________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(назва питання) 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ідповідь</w:t>
      </w:r>
    </w:p>
    <w:p>
      <w:pPr>
        <w:pStyle w:val="ParagraphStyle"/>
        <w:ind w:firstLine="708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4. ________________________________________________________________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(назва питання) 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ідповідь</w:t>
      </w:r>
    </w:p>
    <w:p>
      <w:pPr>
        <w:pStyle w:val="ParagraphStyle"/>
        <w:ind w:firstLine="708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5. ________________________________________________________________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(назва питання) 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ідповідь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                                                       _________________</w:t>
      </w:r>
    </w:p>
    <w:p>
      <w:pPr>
        <w:pStyle w:val="ParagraphStyle"/>
        <w:tabs>
          <w:tab w:val="clear" w:pos="708"/>
          <w:tab w:val="left" w:pos="6945" w:leader="none"/>
        </w:tabs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(підпис кандидата)</w:t>
        <w:tab/>
        <w:t>(дата)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/>
        <w:t>Керуючий справами виконкому                                                                        Л.Ф.Єфименко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Додаток 4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 виконком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ід „ </w:t>
      </w:r>
      <w:r>
        <w:rPr>
          <w:u w:val="single"/>
        </w:rPr>
        <w:t xml:space="preserve">17 </w:t>
      </w:r>
      <w:r>
        <w:rPr/>
        <w:t xml:space="preserve">” </w:t>
      </w:r>
      <w:r>
        <w:rPr>
          <w:u w:val="single"/>
        </w:rPr>
        <w:t xml:space="preserve">  лютого 2015 року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_77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РОБОЧА ЕКЗАМЕНАЦІЙНА ВІДОМІСТЬ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ретендентів на заміщення вакантної посади __________міської ради</w:t>
      </w:r>
    </w:p>
    <w:p>
      <w:pPr>
        <w:pStyle w:val="ParagraphStyle"/>
        <w:tabs>
          <w:tab w:val="clear" w:pos="708"/>
          <w:tab w:val="left" w:pos="6975" w:leader="none"/>
        </w:tabs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назва посади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080"/>
        <w:gridCol w:w="927"/>
        <w:gridCol w:w="87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"/>
                <w:rFonts w:cs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Прізвище, ім’я, по батькові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Член конкурсної комісії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/>
        <w:t>Керуючий справами виконкому                                                                        Л.Ф.Єфименко</w:t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35" w:leader="none"/>
        </w:tabs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Додаток 5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 виконком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ід „ </w:t>
      </w:r>
      <w:r>
        <w:rPr>
          <w:u w:val="single"/>
        </w:rPr>
        <w:t xml:space="preserve">17 </w:t>
      </w:r>
      <w:r>
        <w:rPr/>
        <w:t xml:space="preserve">” </w:t>
      </w:r>
      <w:r>
        <w:rPr>
          <w:u w:val="single"/>
        </w:rPr>
        <w:t xml:space="preserve">  лютого 2015 року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_77___</w:t>
      </w:r>
    </w:p>
    <w:p>
      <w:pPr>
        <w:pStyle w:val="Normal"/>
        <w:ind w:firstLine="7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ЕКЗАМЕНАЦІЙНА ВІДОМІСТЬ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роведення   іспиту   кандидатів   на  заміщення  вакантних  посад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в органах місцевого самоврядування конкурсною комісією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від «___» ____________ 20 __ р.,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згідно з Порядком проведення конкурсу, затвердженим рішенням виконавчого комітету Сєвєродонецької міської ради від «__»________20__р. № __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980"/>
        <w:gridCol w:w="927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"/>
                <w:rFonts w:cs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Посада на яку претендує канди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Категорія посади, на яку претендує кандид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Номер біл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</w:rPr>
              <w:t>Загальна сума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Голова конкурсної комісії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Заступник голови комісії  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Члени комісії                      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Відповідальний секретар комісії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/>
      </w:r>
    </w:p>
    <w:p>
      <w:pPr>
        <w:pStyle w:val="Normal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Керуючий справами виконкому                                                                        Л.Ф.Єфименко</w:t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>
          <w:rStyle w:val="FontStyle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Додаток 6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 виконком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ід „ </w:t>
      </w:r>
      <w:r>
        <w:rPr>
          <w:u w:val="single"/>
        </w:rPr>
        <w:t xml:space="preserve">17 </w:t>
      </w:r>
      <w:r>
        <w:rPr/>
        <w:t xml:space="preserve">” </w:t>
      </w:r>
      <w:r>
        <w:rPr>
          <w:u w:val="single"/>
        </w:rPr>
        <w:t xml:space="preserve">  лютого 2015 року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_77___</w:t>
      </w:r>
    </w:p>
    <w:p>
      <w:pPr>
        <w:pStyle w:val="Normal"/>
        <w:ind w:firstLine="7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ЗАТВЕРДЖУЮ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Голова конкурсної комісії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_________ Прізвище, ініціали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(підпис)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Style w:val="FontStyle"/>
          <w:rFonts w:cs="Times New Roman" w:ascii="Times New Roman" w:hAnsi="Times New Roman"/>
          <w:b/>
          <w:sz w:val="24"/>
          <w:szCs w:val="24"/>
        </w:rPr>
        <w:t>__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Style w:val="FontStyle"/>
          <w:rFonts w:cs="Times New Roman" w:ascii="Times New Roman" w:hAnsi="Times New Roman"/>
          <w:b/>
          <w:sz w:val="24"/>
          <w:szCs w:val="24"/>
        </w:rPr>
        <w:t xml:space="preserve"> _____________ 20___ р.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ЕКЗАМЕНАЦІЙНИЙ БІЛЕТ N 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для складання іспиту кандидатів на заміщення вакантної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осади ______________міської ради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Style w:val="FontStyle"/>
          <w:rFonts w:cs="Times New Roman" w:ascii="Times New Roman" w:hAnsi="Times New Roman"/>
          <w:b/>
          <w:sz w:val="18"/>
          <w:szCs w:val="18"/>
          <w:vertAlign w:val="superscript"/>
          <w:lang w:val="uk-UA"/>
        </w:rPr>
        <w:t>(назва посади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/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1. Питання на перевірку знання Конституції України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2. Питання на перевірку знання Закону України  "Про державну службу»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3.  Питання  на  перевірку  знання Закону України "Про боротьбу з корупцією"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4. Питання на перевірку знання Закону України  "Про службу в органах місцевого самоврядування»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5. Питання на перевірку знання законодавства з урахуванням специфіки   функціональних   повноважень  відповідного структурного підрозділ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Керуючий справами виконкому                                                                        Л.Ф.Єф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Додаток 3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 виконком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ід „ </w:t>
      </w:r>
      <w:r>
        <w:rPr>
          <w:u w:val="single"/>
        </w:rPr>
        <w:t xml:space="preserve">17 </w:t>
      </w:r>
      <w:r>
        <w:rPr/>
        <w:t xml:space="preserve">” </w:t>
      </w:r>
      <w:r>
        <w:rPr>
          <w:u w:val="single"/>
        </w:rPr>
        <w:t xml:space="preserve">  лютого 2015 року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_77___</w:t>
      </w:r>
    </w:p>
    <w:p>
      <w:pPr>
        <w:pStyle w:val="Normal"/>
        <w:ind w:firstLine="7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РОТОКОЛ № 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конкурсної комісії виконавчих органів Сєвєродонецької міської ради по </w:t>
      </w:r>
      <w:r>
        <w:rPr>
          <w:rFonts w:cs="Times New Roman" w:ascii="Times New Roman" w:hAnsi="Times New Roman"/>
          <w:b/>
          <w:lang w:val="uk-UA"/>
        </w:rPr>
        <w:t>підбиттю підсумків іспиту та конкурсу взагалі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на заміщення вакантної посади ________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«___»________20___р.                      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м.Сєвєродонецьк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рисутні: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голова конкурсної комісії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заступник голови комісії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член комісії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член комісії</w:t>
      </w:r>
    </w:p>
    <w:p>
      <w:pPr>
        <w:pStyle w:val="ParagraphStyle"/>
        <w:ind w:left="4248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секретар комісії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Відсутні: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  - відрядження (відпустка)</w:t>
      </w:r>
    </w:p>
    <w:p>
      <w:pPr>
        <w:pStyle w:val="ParagraphStyle"/>
        <w:ind w:left="4248" w:hanging="0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Style w:val="FontStyle"/>
          <w:rFonts w:cs="Times New Roman" w:ascii="Times New Roman" w:hAnsi="Times New Roman"/>
          <w:sz w:val="16"/>
          <w:szCs w:val="16"/>
          <w:lang w:val="uk-UA"/>
        </w:rPr>
        <w:t>(П.І.Б.)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Розгляд результатів складання письмового іспиту та конкурсу взагалі на заміщення (тимчасово) вакантної посади _________ міської ради.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назва посади)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Інформацію відповідального секретаря конкурсної комісії </w:t>
      </w:r>
      <w:r>
        <w:rPr>
          <w:rStyle w:val="FontStyle"/>
          <w:rFonts w:cs="Times New Roman" w:ascii="Times New Roman" w:hAnsi="Times New Roman"/>
          <w:sz w:val="18"/>
          <w:szCs w:val="18"/>
          <w:lang w:val="uk-UA"/>
        </w:rPr>
        <w:t xml:space="preserve">     (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ПІБ)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щодо результатів складання письмового іспиту кандидатів на заміщення вакантної посади_________ міської ради(додаються)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 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                                           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назва посади)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ПОСТАНОВИЛИ: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1 Вважати конкурс на заміщення вакантної посади_____________ таким що відбувся (не відбувся).                                                                                   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2 На підставі проведених двох етапів конкурсу вважати такими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1. ПІБ, посада, що пройшла конкурсний відбір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2. ПІБ, посада, що не пройшла конкурсний відбір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3 Рекомендувати міському голові призначити на вакантну посаду __________ ПІБ особи.</w:t>
      </w:r>
    </w:p>
    <w:p>
      <w:pPr>
        <w:pStyle w:val="ParagraphStyle"/>
        <w:ind w:left="4248" w:hanging="0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назва посади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(«за» - ___, «проти» - ___, «утримались» - ____)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Голова конкурсної комісії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Заступник голови комісії  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Члени комісії                                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/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Відповідальний секретар комісії            ______________                   ____________             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</w:p>
    <w:p>
      <w:pPr>
        <w:pStyle w:val="ParagraphStyle"/>
        <w:tabs>
          <w:tab w:val="clear" w:pos="708"/>
          <w:tab w:val="center" w:pos="6943" w:leader="none"/>
        </w:tabs>
        <w:ind w:left="4248" w:hanging="0"/>
        <w:jc w:val="both"/>
        <w:rPr>
          <w:rStyle w:val="FontStyle"/>
          <w:rFonts w:ascii="Times New Roman" w:hAnsi="Times New Roman" w:cs="Times New Roman"/>
          <w:sz w:val="18"/>
          <w:szCs w:val="18"/>
          <w:vertAlign w:val="superscript"/>
          <w:lang w:val="uk-UA"/>
        </w:rPr>
      </w:pP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18"/>
          <w:szCs w:val="18"/>
          <w:vertAlign w:val="superscript"/>
          <w:lang w:val="uk-UA"/>
        </w:rPr>
        <w:t>(підпис)</w:t>
        <w:tab/>
        <w:t xml:space="preserve">                                          (П.І.Б)</w:t>
      </w:r>
    </w:p>
    <w:p>
      <w:pPr>
        <w:pStyle w:val="Normal"/>
        <w:ind w:firstLine="720"/>
        <w:jc w:val="center"/>
        <w:rPr>
          <w:rStyle w:val="FontStyle"/>
          <w:rFonts w:ascii="Times New Roman" w:hAnsi="Times New Roman" w:cs="Times New Roman"/>
          <w:bCs/>
          <w:sz w:val="18"/>
          <w:szCs w:val="18"/>
          <w:vertAlign w:val="superscript"/>
          <w:lang w:val="uk-UA"/>
        </w:rPr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jc w:val="center"/>
        <w:rPr/>
      </w:pPr>
      <w:r>
        <w:rPr/>
        <w:t>Керуючий справами виконкому                                                                        Л.Ф.Єфименко</w:t>
      </w:r>
    </w:p>
    <w:sectPr>
      <w:type w:val="nextPage"/>
      <w:pgSz w:w="11906" w:h="16838"/>
      <w:pgMar w:left="144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1:00Z</dcterms:created>
  <dc:creator>User</dc:creator>
  <dc:description/>
  <cp:keywords/>
  <dc:language>en-US</dc:language>
  <cp:lastModifiedBy>Мищенко</cp:lastModifiedBy>
  <cp:lastPrinted>2015-01-23T11:09:00Z</cp:lastPrinted>
  <dcterms:modified xsi:type="dcterms:W3CDTF">2015-02-18T11:28:00Z</dcterms:modified>
  <cp:revision>4</cp:revision>
  <dc:subject/>
  <dc:title>                           Додаток 2 </dc:title>
</cp:coreProperties>
</file>