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64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23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грудня 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30.11.2015р. та від 18.12.2015р. про зняття громадян з квартирного обліку за місцем мешкання при виконкомі та про зняття громадян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1.1.Зі складу сім’</w:t>
      </w:r>
      <w:r>
        <w:rPr>
          <w:b w:val="false"/>
        </w:rPr>
        <w:t>ї Дашевської Катерини Петрівни дочку Барбукову (Дашевську) Тетяну Василівну. Вважати Дашевську Катерину Петрівну перебуваючою у загальній черзі складом сім’ї три особи: вона, чоловік Дашевський Василь Петрович, дочка Дашевська Надія Василівна. Згідно заяви від 19.11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</w:t>
      </w:r>
      <w:r>
        <w:rPr>
          <w:b w:val="false"/>
          <w:lang w:val="ru-RU"/>
        </w:rPr>
        <w:t>Зі складу сім’</w:t>
      </w:r>
      <w:r>
        <w:rPr>
          <w:b w:val="false"/>
        </w:rPr>
        <w:t>ї Грипіч Наталії Іванівни дочку Ященко (Грипіч) Ольгу Станіславівну. Вважати Грипіч Наталію Іванівну перебуваючою у загальній черзі складом сім’ї три особи: вона, дочка Самарська Тетяна Станіславівна, онука Самарська Юліана Артемівна. Згідно заяви від 01.12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</w:t>
      </w:r>
      <w:r>
        <w:rPr>
          <w:b w:val="false"/>
          <w:lang w:val="ru-RU"/>
        </w:rPr>
        <w:t>Зі складу сім’</w:t>
      </w:r>
      <w:r>
        <w:rPr>
          <w:b w:val="false"/>
        </w:rPr>
        <w:t>ї Жихаренко Катерини Сергіївни сина Жихаренка Андрія Петровича. Вважати Жихаренко Катерину Сергіївну перебуваючою у загальній черзі складом сім’ї дві особи: вона, дочка Жихаренко Ірина Петрівна. Згідно заяви від 03.12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4.</w:t>
      </w:r>
      <w:r>
        <w:rPr>
          <w:b w:val="false"/>
          <w:lang w:val="ru-RU"/>
        </w:rPr>
        <w:t>Зі складу сім’</w:t>
      </w:r>
      <w:r>
        <w:rPr>
          <w:b w:val="false"/>
        </w:rPr>
        <w:t>ї Панасенка Василя Дмитровича сина Панасенка Олександра Васильовича. Вважати Панасенка Василя Дмитровича перебуваючим у загальній черзі складом сім’ї дві особи: він, дружина Панасенко Світлана Іванівна. Згідно заяви від 08.12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5.Мостову Світлану Леонід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ку зі смертю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 xml:space="preserve">1.1.6.Уразовську Наталію Валентин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30.11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1.Бастракову Тетяну Васил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дві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1.2.2.Зі складу сім’</w:t>
      </w:r>
      <w:r>
        <w:rPr>
          <w:b w:val="false"/>
        </w:rPr>
        <w:t>ї Карпенко Світлани Леонідівни колишнього чоловіка Карпенка Олександра Васильовича. Згідно заяви від 01.12.2015р. Вчитель. Вважати Карпенко Світлану Леонідівну перебуваючою у загальній черзі та у першочерговому списку складом сім’ї дві особи: вона, син Карпенко Данило Олександрович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3.Виключити з першочергового списку Старовойт Людмилу Олексіївну. Одинока мати. Склад сім’ї три особи. У зв’язку із втратою піль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 xml:space="preserve">Вважати </w:t>
      </w:r>
      <w:r>
        <w:rPr>
          <w:lang w:val="uk-UA"/>
        </w:rPr>
        <w:t>Старовойт Людмилу Олексіївну</w:t>
      </w:r>
      <w:r>
        <w:rPr/>
        <w:t xml:space="preserve"> перебуваючою на квартирному обліку у загальній черзі </w:t>
      </w:r>
      <w:r>
        <w:rPr>
          <w:lang w:val="uk-UA"/>
        </w:rPr>
        <w:t>з 12.08.1988р.</w:t>
      </w:r>
      <w:r>
        <w:rPr/>
        <w:t xml:space="preserve"> складом сім’ї </w:t>
      </w:r>
      <w:r>
        <w:rPr>
          <w:lang w:val="uk-UA"/>
        </w:rPr>
        <w:t>три</w:t>
      </w:r>
      <w:r>
        <w:rPr/>
        <w:t xml:space="preserve"> особ</w:t>
      </w:r>
      <w:r>
        <w:rPr>
          <w:lang w:val="uk-UA"/>
        </w:rPr>
        <w:t>и: вона, дочка Глущенко Ірина Олександрівна, онук Глущенко Олександр Сергійович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Кубрак Маргариту Володимирівну. Склад сім’</w:t>
      </w:r>
      <w:r>
        <w:rPr>
          <w:b w:val="false"/>
          <w:lang w:val="ru-RU"/>
        </w:rPr>
        <w:t>ї одна особа. У зв'язку із вибуттям до іншого населен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2.Гончарову Юлію Олександрівну. Склад сім’</w:t>
      </w:r>
      <w:r>
        <w:rPr>
          <w:b w:val="false"/>
          <w:lang w:val="ru-RU"/>
        </w:rPr>
        <w:t>ї дві особи. У зв'язку з приватизацією жилої площі у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2.3.Водолазського Романа Олександровича. 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ку </w:t>
      </w:r>
      <w:r>
        <w:rPr>
          <w:b w:val="false"/>
          <w:lang w:val="ru-RU"/>
        </w:rPr>
        <w:t>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2.4.Голованьову Марину Георгіївну. 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ку із </w:t>
      </w:r>
      <w:r>
        <w:rPr>
          <w:b w:val="false"/>
          <w:lang w:val="ru-RU"/>
        </w:rPr>
        <w:t>забезпеченням жилою площею у квартирі чолові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lang w:val="ru-RU"/>
        </w:rPr>
        <w:t>2.5.Зі складу сім</w:t>
      </w:r>
      <w:r>
        <w:rPr>
          <w:b w:val="false"/>
          <w:lang w:val="en-US"/>
        </w:rPr>
        <w:t>’</w:t>
      </w:r>
      <w:r>
        <w:rPr>
          <w:b w:val="false"/>
        </w:rPr>
        <w:t>ї Фролової Ольги Олександрівни чоловіка Фролова Олексія Миколайовича. Згідно заяви від 03.12.2015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Руденко</cp:lastModifiedBy>
  <cp:lastPrinted>2015-08-13T14:11:00Z</cp:lastPrinted>
  <dcterms:modified xsi:type="dcterms:W3CDTF">2015-12-25T14:29:00Z</dcterms:modified>
  <cp:revision>120</cp:revision>
  <dc:subject/>
  <dc:title>СЄВЄРОДОНЕЦЬКА  МIСЬКА  РАДА</dc:title>
</cp:coreProperties>
</file>