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23 »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дня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 виконання рішення виконкому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євєродонецької міської ради від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16 червня 2015 року № 295 «Про результати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боти балансової комісії з аналізу фінансово-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сподарської діяльності комунальних підприємств,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танов та організацій територіальної громади                            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м. Сєвєродонецька за 2014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 виконкому Сєвєродонецької міської ради від 16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червня 2015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95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4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виконкому Сєвєродонецької міської ради від 16 червня 2015 року № 295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                2014 рік», прийняти до відома (додаєтьс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кому Сєвєродонецької міської ради </w:t>
      </w:r>
      <w:r>
        <w:rPr/>
        <w:t>від 16 червня                 2015 року № 295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4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В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,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2:00Z</dcterms:created>
  <dc:creator>User</dc:creator>
  <dc:description/>
  <cp:keywords/>
  <dc:language>en-US</dc:language>
  <cp:lastModifiedBy>userZdj933</cp:lastModifiedBy>
  <cp:lastPrinted>2015-12-25T12:56:00Z</cp:lastPrinted>
  <dcterms:modified xsi:type="dcterms:W3CDTF">2015-12-25T13:47:00Z</dcterms:modified>
  <cp:revision>24</cp:revision>
  <dc:subject/>
  <dc:title/>
</cp:coreProperties>
</file>