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620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u w:val="single"/>
          <w:lang w:val="en-US"/>
        </w:rPr>
        <w:t>16</w:t>
      </w:r>
      <w:r>
        <w:rPr>
          <w:b/>
          <w:u w:val="single"/>
          <w:lang w:val="uk-UA"/>
        </w:rPr>
        <w:t>_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 xml:space="preserve">грудня </w:t>
      </w:r>
      <w:r>
        <w:rPr>
          <w:b/>
          <w:lang w:val="uk-UA"/>
        </w:rPr>
        <w:t>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відділу «Шиворіт-Навиворіт 2» підприєм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ячкова М.П., розташованого в ТЦ «Джаз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пр. Радянський, буд. 46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. 30 Закону України «Про місцеве самоврядування в Україні», рішенням виконкому від 27.11.2012р. № 1481 «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», розглянувши заяву фізичної особи – підприємця Кілячкова Михайла Петровича /конфіденційна інформація/ про встановлення режиму роботи відділу «Шиворіт-Навиворіт 2», розташованого в ТЦ «Джаз» за адресою: м. Сєвєродонецьк,    пр. Радянський, буд. 46, на підставі: /конфіденційна інформація/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 </w:t>
      </w:r>
      <w:r>
        <w:rPr>
          <w:sz w:val="22"/>
          <w:szCs w:val="22"/>
          <w:lang w:val="uk-UA"/>
        </w:rPr>
        <w:t xml:space="preserve">–  </w:t>
      </w:r>
      <w:r>
        <w:rPr>
          <w:lang w:val="uk-UA"/>
        </w:rPr>
        <w:t xml:space="preserve">фізичною особою  </w:t>
      </w:r>
      <w:r>
        <w:rPr>
          <w:sz w:val="20"/>
          <w:szCs w:val="20"/>
          <w:lang w:val="uk-UA"/>
        </w:rPr>
        <w:t xml:space="preserve">– </w:t>
      </w:r>
      <w:r>
        <w:rPr>
          <w:lang w:val="uk-UA"/>
        </w:rPr>
        <w:t>підприємцем      Кілячковим М.П., режим роботи відділу «Шиворіт-Навиворіт 2» по торгівлі непродовольчими товарами (взуття, одяг, які були у використанні), розташованого в ТЦ «Джаз» за адресою: м. Сєвєродонецьк, пр. Радянський, буд. 46 (торгова площа – 436,7 кв.м), 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10.00 до 19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Кілячкову М.П. </w:t>
      </w:r>
      <w:r>
        <w:rPr>
          <w:bCs/>
          <w:lang w:val="uk-UA"/>
        </w:rPr>
        <w:t xml:space="preserve">розмістити біля входу до відділу </w:t>
      </w:r>
      <w:r>
        <w:rPr>
          <w:lang w:val="uk-UA"/>
        </w:rPr>
        <w:t>«Шиворіт-Навиворіт 2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Рішення виконкому  від 27.01.2015р. № 36 “Про встановлення режиму роботи відділу «Шиворот-Навыворот 2» підприємця Плічки С.В., розташованого за адресою:            м. Сєвєродонецьк,  пр. Радянський, буд. 46 ”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Чернишина П.Г.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6:00Z</dcterms:created>
  <dc:creator>user</dc:creator>
  <dc:description/>
  <cp:keywords/>
  <dc:language>en-US</dc:language>
  <cp:lastModifiedBy>userZdj933</cp:lastModifiedBy>
  <dcterms:modified xsi:type="dcterms:W3CDTF">2015-12-18T14:12:00Z</dcterms:modified>
  <cp:revision>4</cp:revision>
  <dc:subject/>
  <dc:title>СЄВЄРОДОНЕЦЬКА МІСЬКА РАДА</dc:title>
</cp:coreProperties>
</file>