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60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en-US"/>
        </w:rPr>
        <w:t>09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>грудня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 xml:space="preserve">магазину “Гастроном  “Мечта”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клажової С.О., розташованого за адресою: </w:t>
      </w:r>
    </w:p>
    <w:p>
      <w:pPr>
        <w:pStyle w:val="Normal"/>
        <w:rPr/>
      </w:pPr>
      <w:r>
        <w:rPr>
          <w:lang w:val="uk-UA"/>
        </w:rPr>
        <w:t xml:space="preserve">м. Сєвєродонецьк, квартал МЖК “Мрія” , буд. 9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 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 м. Сєвєродонецька”, розглянувши заяву фізичної особи – підприємця Баклажової Світлани Олександрівни /конфіденційна інформація/ про встановлення режиму роботи магазину “Гастроном “Мечта”, розташованого за адресою</w:t>
      </w:r>
      <w:r>
        <w:rPr>
          <w:sz w:val="22"/>
          <w:szCs w:val="22"/>
          <w:lang w:val="uk-UA"/>
        </w:rPr>
        <w:t xml:space="preserve">:                            м. </w:t>
      </w:r>
      <w:r>
        <w:rPr>
          <w:lang w:val="uk-UA"/>
        </w:rPr>
        <w:t>Сєвєродонецьк,    МЖК “Мрія” квартал, буд. 9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,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Баклажовою С.О.  режим роботи магазину “Гастроном  “Мечта” по торгівлі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МЖК “Мрія” квартал, буд. 9 (торгова площа – 100,0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2</w:t>
      </w:r>
      <w:r>
        <w:rPr>
          <w:lang w:val="uk-UA"/>
        </w:rPr>
        <w:t xml:space="preserve">. Фізичній особі – підприємцю Баклажовій С.О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 xml:space="preserve">“Гастроном  “Мечта” вивіску з зазначенням на ній найменування суб’єкта господарювання та інформації про режим роботи магази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Рішення виконкому № 533 від 03.11.2015р. “Про встановлення режиму роботи магазину “ Гастроном  “Мечта ” підприємця Абрамової О.О., розташованого за адресою:        м. Сєвєродонецьк,  квартал   МЖК “Мрія”, буд. 9 ”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8:00Z</dcterms:created>
  <dc:creator>user</dc:creator>
  <dc:description/>
  <cp:keywords/>
  <dc:language>en-US</dc:language>
  <cp:lastModifiedBy>user</cp:lastModifiedBy>
  <dcterms:modified xsi:type="dcterms:W3CDTF">2015-12-11T13:16:00Z</dcterms:modified>
  <cp:revision>2</cp:revision>
  <dc:subject/>
  <dc:title>СЄВЄРОДОНЕЦЬКА МІСЬКА РАДА</dc:title>
</cp:coreProperties>
</file>