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60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09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грудня</w:t>
      </w:r>
      <w:r>
        <w:rPr>
          <w:b/>
          <w:lang w:val="uk-UA"/>
        </w:rPr>
        <w:t xml:space="preserve"> 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 xml:space="preserve">магазину “Простоквашино” підприєм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клажової С.О., 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 пр. Гвардійський, буд. 14/4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  м. Сєвєродонецька”, розглянувши заяву фізичної особи – підприємця Баклажової Світлани Олександрівни /конфіденційна інформація/  про встановлення режиму роботи магазину “Простоквашино”, розташованого за адресою</w:t>
      </w:r>
      <w:r>
        <w:rPr>
          <w:sz w:val="22"/>
          <w:szCs w:val="22"/>
          <w:lang w:val="uk-UA"/>
        </w:rPr>
        <w:t xml:space="preserve">: м. </w:t>
      </w:r>
      <w:r>
        <w:rPr>
          <w:lang w:val="uk-UA"/>
        </w:rPr>
        <w:t>Сєвєродонецьк,    пр. Гвардійський, буд. 14/4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 /конфіденційна інформація/,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         Баклажовою С.О. режим роботи магазину “Простоквашино” по торгівлі продовольчими товарами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пр. Гвардійський, буд. 14/4 (торгова площа – 100,0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08.00 до 22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Фізичній особі – підприємцю Баклажовій С.О.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>“Простоквашино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Рішення виконкому № 533 від 03.11.2015р. “Про встановлення режиму роботи магазину “ Простоквашино ” підприємця Абрамової О.О., розташованого за адресою:            м. Сєвєродонецьк,  пр. Гвардійський, буд. 14/4 ”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7:00Z</dcterms:created>
  <dc:creator>user</dc:creator>
  <dc:description/>
  <cp:keywords/>
  <dc:language>en-US</dc:language>
  <cp:lastModifiedBy>user</cp:lastModifiedBy>
  <dcterms:modified xsi:type="dcterms:W3CDTF">2015-12-11T13:18:00Z</dcterms:modified>
  <cp:revision>3</cp:revision>
  <dc:subject/>
  <dc:title>СЄВЄРОДОНЕЦЬКА МІСЬКА РАДА</dc:title>
</cp:coreProperties>
</file>