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 листопада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знес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дресою: вул. Леніна, 1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 актом обстеження зелених насаджень, що підлягають видаленню від 18.11.2015 р. № 11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Апеляційному суду Луганської області видалення 8 (восьми) дерев по вул. Леніна, 16, згідно з актом обстеження зелених  насаджень, що підлягають видаленню  від 18.11.2015р. № 11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0:00Z</dcterms:created>
  <dc:creator>user</dc:creator>
  <dc:description/>
  <dc:language>en-US</dc:language>
  <cp:lastModifiedBy>userZdj933</cp:lastModifiedBy>
  <cp:lastPrinted>2015-09-07T13:56:00Z</cp:lastPrinted>
  <dcterms:modified xsi:type="dcterms:W3CDTF">2015-11-27T14:41:00Z</dcterms:modified>
  <cp:revision>4</cp:revision>
  <dc:subject/>
  <dc:title>СЄВЄРОДОНЕЦЬКА  МІСЬКА  РАДА</dc:title>
</cp:coreProperties>
</file>