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/>
      </w:pPr>
      <w:r>
        <w:rPr/>
        <w:t>РІШЕННЯ  № 503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7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20  жовтня  2015 р. </w:t>
      </w:r>
    </w:p>
    <w:p>
      <w:pPr>
        <w:pStyle w:val="Normal"/>
        <w:ind w:left="-187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ведення приписки </w:t>
      </w:r>
    </w:p>
    <w:p>
      <w:pPr>
        <w:pStyle w:val="Normal"/>
        <w:rPr/>
      </w:pPr>
      <w:r>
        <w:rPr>
          <w:lang w:val="uk-UA"/>
        </w:rPr>
        <w:t>громадян 1999 року народження</w:t>
      </w:r>
    </w:p>
    <w:p>
      <w:pPr>
        <w:pStyle w:val="Normal"/>
        <w:rPr/>
      </w:pPr>
      <w:r>
        <w:rPr>
          <w:lang w:val="uk-UA"/>
        </w:rPr>
        <w:t>до</w:t>
      </w:r>
      <w:r>
        <w:rPr/>
        <w:t xml:space="preserve"> </w:t>
      </w:r>
      <w:r>
        <w:rPr>
          <w:lang w:val="uk-UA"/>
        </w:rPr>
        <w:t>призовної дільниці</w:t>
      </w:r>
    </w:p>
    <w:p>
      <w:pPr>
        <w:pStyle w:val="Normal"/>
        <w:jc w:val="both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lang w:val="uk-UA"/>
        </w:rPr>
        <w:t>Керуючись до ст. 36 п. 1 Закону України “Про місцеве самоврядування в Україні ”, з метою виконання ст.14 Закону України “Про військовий обов’язок та військову службу”  виконком  Сєвєродонецької   міської  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1. Провести приписку до призовної дільниці у 2016 році юнаків 1999 року народження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2.   Для  проведення  приписки затвердити склад №1 комісії з питань приписки, склад №2 комісії з питань приписки ( додаток 1, 2).</w:t>
      </w:r>
    </w:p>
    <w:p>
      <w:pPr>
        <w:pStyle w:val="Normal"/>
        <w:ind w:firstLine="705"/>
        <w:jc w:val="both"/>
        <w:rPr/>
      </w:pPr>
      <w:r>
        <w:rPr>
          <w:lang w:val="uk-UA"/>
        </w:rPr>
        <w:t>3. Керівникам навчальних закладів, підприємств, установ прийняти заходи до забезпечення організованої явки юнаків 1999 року народження у міській військовий комісаріат для проведення приписки до призовної дільниці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Призначити відповідальних осіб, у супроводжені яких юнаки прибувають у міськвійськкомат.</w:t>
      </w:r>
    </w:p>
    <w:p>
      <w:pPr>
        <w:pStyle w:val="Normal"/>
        <w:ind w:firstLine="705"/>
        <w:jc w:val="both"/>
        <w:rPr/>
      </w:pPr>
      <w:r>
        <w:rPr>
          <w:lang w:val="uk-UA"/>
        </w:rPr>
        <w:t>4.  Згідно ст. 43 п. 2  Закону України “Про військовий обов’язок та військову службу” рекомендувати керівникам підприємств, установ та організацій для  роботи   приписної   комісії   виділити   технічних    робітників  /додаток 3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  до  Закону  України  “Про військовий  обов</w:t>
      </w:r>
      <w:r>
        <w:rPr/>
        <w:t>’</w:t>
      </w:r>
      <w:r>
        <w:rPr>
          <w:lang w:val="uk-UA"/>
        </w:rPr>
        <w:t>язок та військову службу” за персоналом,  виділеним   для   організації  та  проведення  приписки, зберігається місце роботи та середній заробіток.</w:t>
      </w:r>
    </w:p>
    <w:p>
      <w:pPr>
        <w:pStyle w:val="Normal"/>
        <w:ind w:firstLine="705"/>
        <w:jc w:val="both"/>
        <w:rPr/>
      </w:pPr>
      <w:r>
        <w:rPr>
          <w:lang w:val="uk-UA"/>
        </w:rPr>
        <w:t>5.  Начальнику управління охорони здоров’я міської ради Водянику Р.В. для роботи медичної комісії виділити лікарів-фахівців (додаток 4, 5).</w:t>
      </w:r>
    </w:p>
    <w:p>
      <w:pPr>
        <w:pStyle w:val="TextBody"/>
        <w:ind w:firstLine="705"/>
        <w:jc w:val="both"/>
        <w:rPr/>
      </w:pPr>
      <w:r>
        <w:rPr>
          <w:sz w:val="24"/>
        </w:rPr>
        <w:t>5.1.  Для   проведення    медичного   обстеження   та   лікування   приписників   по     направленню    міського військового комісаріату,   у  кожному   відділенні   виділити   п’ять   місць  та   закріпити для цієї мети відповідальних лікарі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Забезпечити   повне   та  якісне  обстеження   приписників.  Дозволити  медичні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сії проводити медичний огляд та переосвідчення військовозобов’язаних протягом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3  Для забору крові на загальний аналіз визнання груп, резус-фактор, для проведення  ЕКГ виділити лікаря лаборанта, медсестру, лаборанта, медсестру для збору крові та , лікаря-кардіолога з 05.01.2016 р. по 31.03.2016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4  Затвердити строки проведення призовниками флюрографії грудної клітки, здачі аналізів крові та сечі з 05.01.2016 р. по 31.03.2016 р. 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 xml:space="preserve">5.5   Установити     строк   роботи   комісії    з  питань   приписки   з  12.01.2016 р.    по </w:t>
      </w:r>
    </w:p>
    <w:p>
      <w:pPr>
        <w:pStyle w:val="Normal"/>
        <w:jc w:val="both"/>
        <w:rPr/>
      </w:pPr>
      <w:r>
        <w:rPr>
          <w:lang w:val="uk-UA"/>
        </w:rPr>
        <w:t>31.03.2016 р.</w:t>
      </w:r>
    </w:p>
    <w:p>
      <w:pPr>
        <w:pStyle w:val="Normal"/>
        <w:ind w:firstLine="748"/>
        <w:jc w:val="both"/>
        <w:rPr/>
      </w:pPr>
      <w:r>
        <w:rPr>
          <w:lang w:val="uk-UA"/>
        </w:rPr>
        <w:t>5.6  Один раз на місяць протягом  з 01.04.2016 р. проводити засідання комісії з питань приписки громадян, які додатково розшукані, та стосовно яких необхідно повторно розглянути питання про їх придатність до військової служби за станом здоров</w:t>
      </w:r>
      <w:r>
        <w:rPr/>
        <w:t>’</w:t>
      </w:r>
      <w:r>
        <w:rPr>
          <w:lang w:val="uk-UA"/>
        </w:rPr>
        <w:t>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 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</w:t>
      </w:r>
      <w:r>
        <w:rPr/>
        <w:t xml:space="preserve">.   Контроль за </w:t>
      </w:r>
      <w:r>
        <w:rPr>
          <w:lang w:val="uk-UA"/>
        </w:rPr>
        <w:t>виконанням цього рішення покласти на першого заступника міського голови Чернишина П.Г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іський голова</w:t>
        <w:tab/>
        <w:t xml:space="preserve">                                           </w:t>
        <w:tab/>
        <w:tab/>
        <w:tab/>
        <w:t xml:space="preserve">               В.В.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4956" w:firstLine="708"/>
        <w:jc w:val="left"/>
        <w:rPr/>
      </w:pPr>
      <w:r>
        <w:rPr/>
        <w:t xml:space="preserve">       </w:t>
      </w:r>
      <w:r>
        <w:rPr>
          <w:sz w:val="24"/>
        </w:rPr>
        <w:t>Додаток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до рішення виконкому № 503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від 20 жовтня 201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з питань припис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</w:t>
      </w:r>
      <w:r>
        <w:rPr>
          <w:lang w:val="uk-UA"/>
        </w:rPr>
        <w:t xml:space="preserve">ЧЕХУТА Олег Вікторович           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міський військовий комісар                       -  голова комісії з питань приписки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СЕМИРЯЖКО Світлана Володимирівна   - секретар комісії, медична сестр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ИКІРЯКІН Андрій Олександрович.        - заст. начальника МВ УМВ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ПОБЄРОХІН Олександр Вікторович         - заст.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БОЛДИРЄВА Ольга Анатоліївна           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ДУБЕЙКО Людмила Олександрівна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lang w:val="ru-RU"/>
        </w:rPr>
      </w:pPr>
      <w:r>
        <w:rPr>
          <w:b w:val="false"/>
        </w:rPr>
        <w:t xml:space="preserve">            </w:t>
      </w:r>
      <w:r>
        <w:rPr>
          <w:lang w:val="ru-RU"/>
        </w:rPr>
        <w:t xml:space="preserve">Керуючий справами виконкому                                          </w:t>
      </w:r>
      <w:r>
        <w:rPr/>
        <w:t>Л.Ф.Єфименко</w:t>
      </w:r>
    </w:p>
    <w:p>
      <w:pPr>
        <w:pStyle w:val="Heading6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4956" w:firstLine="708"/>
        <w:jc w:val="left"/>
        <w:rPr/>
      </w:pPr>
      <w:r>
        <w:rPr/>
        <w:t xml:space="preserve">    </w:t>
      </w:r>
      <w:r>
        <w:rPr>
          <w:sz w:val="24"/>
        </w:rPr>
        <w:t>Додаток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  </w:t>
      </w:r>
      <w:r>
        <w:rPr>
          <w:lang w:val="uk-UA"/>
        </w:rPr>
        <w:t>до рішення виконкому № 503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ід 20 жовтня 2015 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з питань припис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 xml:space="preserve">              </w:t>
      </w:r>
      <w:r>
        <w:rPr>
          <w:lang w:val="uk-UA"/>
        </w:rPr>
        <w:t xml:space="preserve">ЩЕБЕЦЬ Володимир Олександрович          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заступник військового комісара</w:t>
        <w:tab/>
        <w:t xml:space="preserve">              -  голова комісії з питань приписки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БОЛГОВА Марина Олександрівна            - секретар  комісії, медична сест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КИРИЛЕНКО Олександр Миколайович</w:t>
        <w:tab/>
        <w:t xml:space="preserve">   - нач. сектору охорони громадського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                                             порядку МВ УМВ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 </w:t>
      </w:r>
      <w:r>
        <w:rPr>
          <w:lang w:val="uk-UA"/>
        </w:rPr>
        <w:t>БУБЛІЙ Оксана Миколаївна                     - заст.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СТОЛЯРІВСЬКА Тетяна Валентинівна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ЖУРОМСЬКА Лідія Миколаївна    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</w:rPr>
        <w:t>Керуючий справами виконкому                                          Л.Ф.Єфименко</w:t>
      </w:r>
    </w:p>
    <w:p>
      <w:pPr>
        <w:pStyle w:val="Normal"/>
        <w:ind w:left="566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даток  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до рішення виконкому № 503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від 20 жовтня 2015 року</w:t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  <w:t xml:space="preserve">персоналу, необхідного для роботи </w:t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  <w:t>комісії з питань приписки</w:t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СЄВЄРОДОНЕЦЬКЕ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 АЗО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Об</w:t>
            </w:r>
            <w:r>
              <w:rPr/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євєродонецька філ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нафтахім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О «Сєвєродонецький »Скопласт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ЛАРІАНТ Украї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е лінійне управління магістральних газопрово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          Строк роботи з 08.12.2015р. по 29.04.2016р.</w:t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both"/>
        <w:rPr>
          <w:b/>
          <w:b/>
          <w:sz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</w:rPr>
        <w:t xml:space="preserve">Керуючий справами виконкому                                         </w:t>
      </w:r>
      <w:r>
        <w:rPr>
          <w:b/>
          <w:lang w:val="uk-UA"/>
        </w:rPr>
        <w:t xml:space="preserve">   </w:t>
      </w:r>
      <w:r>
        <w:rPr>
          <w:b/>
        </w:rPr>
        <w:t xml:space="preserve"> Л.Ф.Єфименко</w:t>
      </w:r>
    </w:p>
    <w:p>
      <w:pPr>
        <w:pStyle w:val="Normal"/>
        <w:ind w:left="561" w:firstLine="56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9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9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9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   </w:t>
      </w:r>
      <w:r>
        <w:rPr>
          <w:lang w:val="uk-UA"/>
        </w:rPr>
        <w:t>Додаток  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до рішення виконкому № 503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від 20 жовтня 201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медичній коміс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Старший лікар приписної комісії          </w:t>
        <w:tab/>
        <w:t>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2. Лікар-офтальмолог                                  </w:t>
        <w:tab/>
        <w:t>КОЛЕСНІК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3. Лікар-отоларинголог                               </w:t>
        <w:tab/>
        <w:t>ВОЛКОТРУБ Л.М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4. Лікар-хірург                                             </w:t>
        <w:tab/>
        <w:t>БІЛОБОРОДЬКО В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5. Лікар-невропатолог                                 ФЛЕГОНТОВ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</w:t>
        <w:tab/>
        <w:t>ПАВЛОВСЬКИЙ В.О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</w:t>
        <w:tab/>
        <w:t xml:space="preserve">ІВАНОВ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</w:t>
        <w:tab/>
        <w:t>БОБРОВНИК Т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                                   </w:t>
        <w:tab/>
        <w:t>ТУР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0. Лікар-рентгенолог                                  </w:t>
        <w:tab/>
        <w:t>ЦЕЛІЩЕВ Б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1. Секретар призовної комісії,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медична сестра)                   </w:t>
        <w:tab/>
        <w:t xml:space="preserve">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2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невроп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гідно  з  додатком  до наказу МО України  № 402  від 14.08.2008 р.            забезпечити  медичну комісію необхідним майном  та інструментарієм.</w:t>
      </w:r>
    </w:p>
    <w:p>
      <w:pPr>
        <w:pStyle w:val="Normal"/>
        <w:ind w:left="672" w:firstLine="708"/>
        <w:jc w:val="both"/>
        <w:rPr/>
      </w:pPr>
      <w:r>
        <w:rPr>
          <w:lang w:val="uk-UA"/>
        </w:rPr>
        <w:t>Строки роботи медичної комісії з 05.01.2016р.  по 31.03.2016р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Строки   роботи   секретаря   комісії   з   питань  приписки  та  медичної  сестри       </w:t>
      </w:r>
    </w:p>
    <w:p>
      <w:pPr>
        <w:pStyle w:val="Normal"/>
        <w:ind w:firstLine="708"/>
        <w:rPr/>
      </w:pPr>
      <w:r>
        <w:rPr>
          <w:lang w:val="uk-UA"/>
        </w:rPr>
        <w:t>міськвійськкомату  з 05.01.2016р. по  29.04.2016р.</w:t>
      </w:r>
    </w:p>
    <w:p>
      <w:pPr>
        <w:pStyle w:val="Normal"/>
        <w:ind w:left="9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both"/>
        <w:rPr>
          <w:b/>
          <w:b/>
          <w:sz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</w:rPr>
        <w:t xml:space="preserve">Керуючий справами виконкому                                      </w:t>
      </w:r>
      <w:r>
        <w:rPr>
          <w:b/>
          <w:lang w:val="uk-UA"/>
        </w:rPr>
        <w:t xml:space="preserve">   </w:t>
      </w:r>
      <w:r>
        <w:rPr>
          <w:b/>
        </w:rPr>
        <w:t xml:space="preserve"> Л.Ф.Єфименко</w:t>
      </w:r>
    </w:p>
    <w:p>
      <w:pPr>
        <w:pStyle w:val="Normal"/>
        <w:ind w:left="566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даток   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 рішення виконкому № 503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ід 20 жовтня 2015 року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медичній коміс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СТОЛЯРЄВСЬКА Т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НАВАЛЛА Н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КУЦЕНКО В.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АЖИНОВ Ю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ДУДНИК Н.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ЖУЛЯ В.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ТЕРТИЧНА Є.В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НДАР К.С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НАУМЕНКО О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0. Лікар-рентгенолог                                          КРАВЦОВА Л.І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11. Секретар призовної комісії,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(медична сестра)                                             БОЛГОВА М.О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2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невроп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гідно  з  додатком  до наказу МО України  № 402  від 14.08.2008 р.            забезпечити  медичну комісію необхідним майном  та інструментарієм.</w:t>
      </w:r>
    </w:p>
    <w:p>
      <w:pPr>
        <w:pStyle w:val="Normal"/>
        <w:ind w:left="672" w:firstLine="708"/>
        <w:jc w:val="both"/>
        <w:rPr/>
      </w:pPr>
      <w:r>
        <w:rPr>
          <w:lang w:val="uk-UA"/>
        </w:rPr>
        <w:t>Строки роботи медичної комісії з 05.01.2016р.  по 31.03.2016р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Строки   роботи   секретаря   комісії   з   питань  приписки  та  медичної  сестри       </w:t>
      </w:r>
    </w:p>
    <w:p>
      <w:pPr>
        <w:pStyle w:val="Normal"/>
        <w:ind w:firstLine="708"/>
        <w:rPr/>
      </w:pPr>
      <w:r>
        <w:rPr>
          <w:lang w:val="uk-UA"/>
        </w:rPr>
        <w:t>міськвійськкомату  з 05.01.2016р. по  29.04.2016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both"/>
        <w:rPr>
          <w:b/>
          <w:b/>
          <w:sz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</w:rPr>
        <w:t xml:space="preserve">Керуючий справами виконкому                                      </w:t>
      </w:r>
      <w:r>
        <w:rPr>
          <w:b/>
          <w:lang w:val="uk-UA"/>
        </w:rPr>
        <w:t xml:space="preserve">   </w:t>
      </w:r>
      <w:r>
        <w:rPr>
          <w:b/>
        </w:rPr>
        <w:t xml:space="preserve"> Л.Ф.Єфименко</w:t>
      </w:r>
    </w:p>
    <w:p>
      <w:pPr>
        <w:pStyle w:val="Heading6"/>
        <w:ind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2:57:00Z</dcterms:created>
  <dc:creator>djtyrjvfn</dc:creator>
  <dc:description/>
  <cp:keywords/>
  <dc:language>en-US</dc:language>
  <cp:lastModifiedBy>userZdj933</cp:lastModifiedBy>
  <cp:lastPrinted>2013-10-03T08:32:00Z</cp:lastPrinted>
  <dcterms:modified xsi:type="dcterms:W3CDTF">2015-10-23T11:52:00Z</dcterms:modified>
  <cp:revision>256</cp:revision>
  <dc:subject/>
  <dc:title>СЄВЄРОДОНЕЦЬКА МІСЬКА РАДА </dc:title>
</cp:coreProperties>
</file>