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4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en-US"/>
        </w:rPr>
        <w:t>10</w:t>
      </w:r>
      <w:r>
        <w:rPr>
          <w:b/>
          <w:u w:val="single"/>
          <w:lang w:val="uk-UA"/>
        </w:rPr>
        <w:t>_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 xml:space="preserve">лютого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магазину “Фокстрот” ДП “Глобалтрейд-Юг”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Гвардійський, буд. 38/1 (ІІ поверх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від 27.11.2012р.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вернення директора Дочірнього підприємства “Глобалтрейд-Юг”  /Місцезнаходження юридичної особи: 93411, Луганська область</w:t>
      </w:r>
      <w:r>
        <w:rPr>
          <w:sz w:val="20"/>
          <w:szCs w:val="20"/>
          <w:lang w:val="uk-UA"/>
        </w:rPr>
        <w:t>, м.</w:t>
      </w:r>
      <w:r>
        <w:rPr>
          <w:lang w:val="uk-UA"/>
        </w:rPr>
        <w:t xml:space="preserve"> Сєвєродонецьк, пр. Гвардійський</w:t>
      </w:r>
      <w:r>
        <w:rPr>
          <w:sz w:val="20"/>
          <w:szCs w:val="20"/>
          <w:lang w:val="uk-UA"/>
        </w:rPr>
        <w:t xml:space="preserve">, </w:t>
      </w:r>
      <w:r>
        <w:rPr>
          <w:lang w:val="uk-UA"/>
        </w:rPr>
        <w:t>буд. 38/1, ідентифікаційний код: 35991098, Мироненко Світлана Семенівна, номер та дата запису в ЄДР: 01.07.2008р.                1 556 102 0000 032637/ про встановлення режиму роботи магазину “Фокстрот”, розташованого за адресою:  м. Сєвєродонецьк, пр. Гвардійський, буд. 38/1 (ІІ поверх)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  <w:lang w:val="uk-UA"/>
        </w:rPr>
        <w:t>договору оренди частини нежитлового приміщення від 02.01.2015р. № 0201-01 з Малаховим С.О.</w:t>
      </w:r>
      <w:r>
        <w:rPr>
          <w:lang w:val="uk-UA"/>
        </w:rPr>
        <w:t xml:space="preserve"> </w:t>
      </w:r>
      <w:r>
        <w:rPr>
          <w:szCs w:val="24"/>
          <w:lang w:val="uk-UA"/>
        </w:rPr>
        <w:t>(35 місяців) 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iCs/>
          <w:szCs w:val="24"/>
          <w:lang w:val="uk-UA"/>
        </w:rPr>
      </w:pPr>
      <w:r>
        <w:rPr>
          <w:iCs/>
          <w:szCs w:val="24"/>
          <w:lang w:val="uk-UA"/>
        </w:rPr>
        <w:t xml:space="preserve">витягу від 03.12.2007р.  № 16892350 про реєстрацію права власності на нерухоме майно (приміщення магазину-салону меблів), виданого КП </w:t>
      </w:r>
      <w:r>
        <w:rPr>
          <w:lang w:val="uk-UA"/>
        </w:rPr>
        <w:t>“</w:t>
      </w:r>
      <w:r>
        <w:rPr>
          <w:iCs/>
          <w:szCs w:val="24"/>
          <w:lang w:val="uk-UA"/>
        </w:rPr>
        <w:t>Сєвєродонецьке бюро технічної інвентаризації</w:t>
      </w:r>
      <w:r>
        <w:rPr>
          <w:lang w:val="uk-UA"/>
        </w:rPr>
        <w:t>” Малахову С.О.</w:t>
      </w:r>
      <w:r>
        <w:rPr>
          <w:iCs/>
          <w:szCs w:val="24"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юридичною особою – ДП “Глобалтрейд-Юг”,  режим роботи магазину “Фокстрот” (торгова площа – 611,0 кв.м., керуючий магазином – Шуліка Валерій Володимирович) по торгівлі непродовольчими товарами (телерадіотовари, електротовари та інша побутова техніка), розташованого за адресою: </w:t>
      </w:r>
      <w:r>
        <w:rPr/>
        <w:t xml:space="preserve">    </w:t>
      </w:r>
      <w:r>
        <w:rPr>
          <w:lang w:val="uk-UA"/>
        </w:rPr>
        <w:t>м. Сєвєродонецьк,   пр. Гвардійський, буд. 38/1 (ІІ поверх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 09.00 до 19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ДП “Глобалтрейд-Юг”  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Фокстрот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виконкому від 03.09.2013р. № 705 ”Про встановлення режиму роботи магазину “Фокстрот” ТОВ “Гранит-Техно”, розташованого за адресою:  м. Сєвєродонецьк,    пр. Гвардійський, буд. 38/1” (ІІ поверх)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8:00Z</dcterms:created>
  <dc:creator>user</dc:creator>
  <dc:description/>
  <cp:keywords/>
  <dc:language>en-US</dc:language>
  <cp:lastModifiedBy>userZdj933</cp:lastModifiedBy>
  <dcterms:modified xsi:type="dcterms:W3CDTF">2015-02-12T13:43:00Z</dcterms:modified>
  <cp:revision>4</cp:revision>
  <dc:subject/>
  <dc:title>СЄВЄРОДОНЕЦЬКА МІСЬКА РАДА</dc:title>
</cp:coreProperties>
</file>