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4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6 ”   жовт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>адміні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тративній   будівлі з часткою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ів</w:t>
      </w:r>
      <w:r>
        <w:rPr>
          <w:sz w:val="24"/>
        </w:rPr>
        <w:t xml:space="preserve">,   розташованих п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Богдана Ліщини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т.в.о. начальника квартирно-експлуатаційного відділу м. Луганська Сєргєєва Олега Олександровича про присвоєння адреси адміністративній будівлі з часткою гаражів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их в Луганській області, м.Сєвєродонецьк, </w:t>
      </w:r>
      <w:r>
        <w:rPr>
          <w:sz w:val="24"/>
        </w:rPr>
        <w:t>по вул. Богдана Ліщини</w:t>
      </w:r>
      <w:r>
        <w:rPr>
          <w:sz w:val="24"/>
          <w:szCs w:val="24"/>
        </w:rPr>
        <w:t>, 2,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говір пожертви 15/100 часток об’єкту нерухомого майна- будівлі та споруди від 27.05.2015р., зареєстрований приватним нотаріусом Сєвєродонецького міського нотаріального округу  Малаховим С.О. (реєстр № 1016);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адміністративній будівлі з часткою гаражів, які складають 15/100 часток об’єкту нерухомого майна - будівлі та споруди, власником яких є Міністерство оборони України, Держава,  розташованих по вул. Богдана Ліщини, номер 2/1. Визначити адресу адміністративної будівлі з часткою гаражів : Луганська область, м.Сєвєродонецьк, вул.Богдана Ліщини,  №2/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Бут</dc:creator>
  <dc:description/>
  <cp:keywords/>
  <dc:language>en-US</dc:language>
  <cp:lastModifiedBy>admin</cp:lastModifiedBy>
  <cp:lastPrinted>2015-10-05T15:00:00Z</cp:lastPrinted>
  <dcterms:modified xsi:type="dcterms:W3CDTF">2015-10-09T07:20:00Z</dcterms:modified>
  <cp:revision>4</cp:revision>
  <dc:subject/>
  <dc:title>СЄВЄРОДОНЕЦЬКА МІСЬКА РАДА</dc:title>
</cp:coreProperties>
</file>