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 xml:space="preserve">ШЕННЯ № </w:t>
      </w:r>
      <w:r>
        <w:rPr>
          <w:lang w:val="uk-UA"/>
        </w:rPr>
        <w:t>480</w:t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06 жовтня 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  <w:lang w:val="uk-UA"/>
        </w:rPr>
        <w:t>Про дозвіл Всеукраїнському християнському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місіонерському товариству милосердя 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«Гедеон» на проведення благодійної акції 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«Новий Заповіт - подарунок для всіх» 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21 Закону України “Про свободу совісті та релігійні організації»  від 23.04.1991року, згідно з част.1 п.б. підп.3 ст.38 Закону України «Про місцеве самоврядування в Україні» від 21.05.1997 року №280/97, розглянувши повідомлення  координатора Всеукраїнського християнського місіонерського товариства милосердя «Гедеон»  Меркулова О.О., стосовно проведення в м.Сєвєродонецьку благодійної акції «Новий Заповіт – подарунок для всіх», 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Дозволити Всеукраїнському християнському місіонерському товариству милосердя «Гедеон»  проведення в м.Сєвєродонецьку благодійної акції «Новий Заповіт – подарунок для всіх» з 14 по16 жовтня 2015 року з 7.00 до 19.00 в зазначених у повідомленні місця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  <w:t>2.Відповідального за проведення благодійної акції Меркулова О.О.  попередити  про відповідальність за додержанням громадського порядку під час проведення зах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Проінформувати начальника міліції Бєлозьорова Ю.П. про проведення в місті благодійної ак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Дане рішення підлягає оприлюдненню.</w:t>
      </w:r>
    </w:p>
    <w:p>
      <w:pPr>
        <w:pStyle w:val="TextBodyIndent"/>
        <w:ind w:left="0" w:firstLine="709"/>
        <w:rPr/>
      </w:pPr>
      <w:r>
        <w:rPr/>
        <w:t>5.Контроль за виконанням цього рішення покласти на секретаря міської ради А.А.Гавриленко.</w:t>
      </w:r>
    </w:p>
    <w:p>
      <w:pPr>
        <w:pStyle w:val="Heading2"/>
        <w:spacing w:lineRule="auto" w:line="48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 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Якут</dc:creator>
  <dc:description/>
  <dc:language>en-US</dc:language>
  <cp:lastModifiedBy>userZdj933</cp:lastModifiedBy>
  <cp:lastPrinted>2015-10-02T16:09:00Z</cp:lastPrinted>
  <dcterms:modified xsi:type="dcterms:W3CDTF">2015-10-09T06:43:00Z</dcterms:modified>
  <cp:revision>3</cp:revision>
  <dc:subject/>
  <dc:title/>
</cp:coreProperties>
</file>