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6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2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відді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ця Олінцової О.В., розташованого </w:t>
      </w:r>
    </w:p>
    <w:p>
      <w:pPr>
        <w:pStyle w:val="Normal"/>
        <w:rPr>
          <w:lang w:val="uk-UA"/>
        </w:rPr>
      </w:pPr>
      <w:r>
        <w:rPr>
          <w:lang w:val="uk-UA"/>
        </w:rPr>
        <w:t>в магазині “Торговий центр Городок”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ому, буд. 10 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 розглянувши заяву фізичної особи – підприємця Олінцової Олени Віталіївни /конфіденційна інформація/ про встановлення режиму роботи відділу, розташованого в магазині “Торговий центр Городок” за адресою:                             м. Сєвєродонецьк,   пр. Гвардійський, буд. 10 б, на підставі /конфіденційна інформація/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   Олінцовою О.В., режим роботи відділу по торгівлі непродовольчими товарами (будівельні матеріали) в магазині “Торговий центр Городок” за адресою: м. Сєвєродонецьк,                        пр. Гвардійський, буд. 10 б (торгова площа: 524,4 кв.м. на першому поверсі та 490,0 кв.м. на другому поверсі 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08.00 до 18.30, без  вихідних днів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рва  з 13.00 до 14.00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Олінцовій О.В. </w:t>
      </w:r>
      <w:r>
        <w:rPr>
          <w:bCs/>
          <w:lang w:val="uk-UA"/>
        </w:rPr>
        <w:t>розмістити біля входу до відділу</w:t>
      </w:r>
      <w:r>
        <w:rPr>
          <w:lang w:val="uk-UA"/>
        </w:rPr>
        <w:t xml:space="preserve">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593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5:00Z</dcterms:created>
  <dc:creator>user</dc:creator>
  <dc:description/>
  <cp:keywords/>
  <dc:language>en-US</dc:language>
  <cp:lastModifiedBy>Жолудева</cp:lastModifiedBy>
  <dcterms:modified xsi:type="dcterms:W3CDTF">2015-09-24T06:43:00Z</dcterms:modified>
  <cp:revision>4</cp:revision>
  <dc:subject/>
  <dc:title>СЄВЄРОДОНЕЦЬКА МІСЬКА РАДА</dc:title>
</cp:coreProperties>
</file>