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459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15</w:t>
      </w:r>
      <w:r>
        <w:rPr>
          <w:b/>
          <w:color w:val="000000"/>
          <w:lang w:val="uk-UA"/>
        </w:rPr>
        <w:t>___" верес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86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15__” вересня 2015 року </w:t>
      </w:r>
      <w:r>
        <w:rPr>
          <w:color w:val="000000"/>
          <w:lang w:val="uk-UA"/>
        </w:rPr>
        <w:t>№ __459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арчук Г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икова В. 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епіна І. 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арчук Н. 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хнікова А. Ф.</w:t>
        <w:tab/>
        <w:tab/>
        <w:tab/>
        <w:tab/>
        <w:t>1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горенко Л. Ф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сінова Н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тилюк В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ітаренко О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уравель Н. Р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икова Л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ейко А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кашутіна А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юбенецька Л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ганцев Л. 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ца О. Р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ремеєнко Г. 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ова С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рікова Р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мрат М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ова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сільєв Ю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бун Л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сенко Н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ченко Я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ковлєва Т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юкіна С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Л. 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кіфорова С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кіфоров Д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Т. 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гафонова З. 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холенко І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ірнов В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абцова О. 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хороша Н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шенко В. В.</w:t>
        <w:tab/>
        <w:tab/>
        <w:tab/>
        <w:tab/>
        <w:t>500</w:t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8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7:00Z</dcterms:created>
  <dc:creator>Ter2</dc:creator>
  <dc:description/>
  <cp:keywords/>
  <dc:language>en-US</dc:language>
  <cp:lastModifiedBy>Ter2</cp:lastModifiedBy>
  <dcterms:modified xsi:type="dcterms:W3CDTF">2015-09-18T10:08:00Z</dcterms:modified>
  <cp:revision>2</cp:revision>
  <dc:subject/>
  <dc:title/>
</cp:coreProperties>
</file>