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5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5 вересня </w:t>
      </w:r>
      <w:r>
        <w:rPr>
          <w:b/>
          <w:lang w:val="uk-UA"/>
        </w:rPr>
        <w:t>2015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аспортизацію </w:t>
      </w:r>
    </w:p>
    <w:p>
      <w:pPr>
        <w:pStyle w:val="Normal"/>
        <w:jc w:val="both"/>
        <w:rPr/>
      </w:pPr>
      <w:r>
        <w:rPr>
          <w:lang w:val="uk-UA"/>
        </w:rPr>
        <w:t>вул. Промислов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пров. Ліс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підпунктом 1 пункту «а» статті 30 Закону України «Про місцеве самоврядування в Україні», з метою організації виконання рішення сесії Сєвєродонецької міської ради від 30.06.2015 р. № 4586 «Про внесення змін до рішення сесії Сєвєродонецької міської ради від 26.02.2015 р. № 4371 «Про затвердження Міської цільової програми благоустрою м. Сєвєродонецька та прилеглих селищ на 2015 рік» зі змінами, покращення дорожньо-транспортної мережі міста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Доручити Комунальному підприємству «Сєвєродонецьккомунсервис» здійснити паспортизацію вул. Промислової та пров. Лісного з подальшим прийняттям їх на баланс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3. Контроль за виконанням рішення покласти на першого  заступника міського голови П.Г. Чернишина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  <w:r>
        <w:rPr>
          <w:lang w:val="uk-UA"/>
        </w:rPr>
        <w:tab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1:00Z</dcterms:created>
  <dc:creator>Кабинет 10</dc:creator>
  <dc:description/>
  <dc:language>en-US</dc:language>
  <cp:lastModifiedBy>userZdj933</cp:lastModifiedBy>
  <cp:lastPrinted>2015-09-09T09:22:00Z</cp:lastPrinted>
  <dcterms:modified xsi:type="dcterms:W3CDTF">2015-09-18T13:11:00Z</dcterms:modified>
  <cp:revision>3</cp:revision>
  <dc:subject/>
  <dc:title/>
</cp:coreProperties>
</file>