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 вересня </w:t>
      </w:r>
      <w:r>
        <w:rPr>
          <w:b/>
          <w:lang w:val="uk-UA"/>
        </w:rPr>
        <w:t>2015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лаштування багатоквартир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инків, які опалюю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им підприємством </w:t>
      </w:r>
    </w:p>
    <w:p>
      <w:pPr>
        <w:pStyle w:val="Normal"/>
        <w:jc w:val="both"/>
        <w:rPr/>
      </w:pPr>
      <w:r>
        <w:rPr>
          <w:lang w:val="uk-UA"/>
        </w:rPr>
        <w:t xml:space="preserve">«СТКЕ» сучасними засоб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ліку теплової енерг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2015-2016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підпунктом 22 статті 26 та підпунктом 1 пункту 2 статті 52 Закону України «Про місцеве самоврядування в Україні», з метою ефективного та раціонального споживання теплової енергії мешканцями житлових будинків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хвалити «Програму облаштування багатоквартирних будинків, які опалюються комунальним підприємством «Сєвєродонецьктеплокомуненерго» сучасними засобами обліку теплової енергії на 2015-2016 роки»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дану Програму  на сесії Сєвєродонецької міської ради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4. Контроль за виконанням рішення покласти на першого  заступника міського голови П.Г. Чернишин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5 вересня 2015 р. № 45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лаштування багатоквартирних будинк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опалюються комунальним підприємством «Сєвєродонецьктеплокомуненерго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ими засобами обліку  теплової енер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5 – 2016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lang w:val="uk-UA"/>
        </w:rPr>
      </w:pPr>
      <w:bookmarkStart w:id="0" w:name="o22"/>
      <w:bookmarkEnd w:id="0"/>
      <w:r>
        <w:rPr>
          <w:lang w:val="uk-UA"/>
        </w:rPr>
        <w:t>ВСТУП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умовах енергетичної кризи і постійного зростання вартості енергоносіїв економія цих видів ресурсів стала нагальною проблемою, яка частково може бути розв’язана шляхом впровадження системи обліку їх спожи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нинішніх умовах назріла об’єктивна необхідність розробки та реалізації Програми впровадження приладів обліку і регулювання споживання теплової енергії</w:t>
      </w:r>
      <w:bookmarkStart w:id="1" w:name="st1"/>
      <w:bookmarkEnd w:id="1"/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облаштування багатоквартирних будинків сучасними засобами обліку і регулювання теплової енергії, які опалюються КП «Сєвєродонецьктеплокомуненерго» на 2015 – 2016 роки розроблена відповідно до вимог Меморандуму про економічну та фінансову політику, схваленого розпорядженням КМУ № 129-р від 27.02.2015р., Україною взято на себе зобов’язання щодо досягнення 100% обліку споживання теплової енергії до кінця 2016р. та п.3 Рішення Ради національної безпеки і оборони України від 04.11.2014р. «Про стан забезпечення енергетичної безпеки держави та невідкладні заходи щодо сталого проведення опалювального сезону 2014-2015рр.», введено в дію Указом Президента від 14.11.2014р. № 876/20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(інформація станом на 01.09.2015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мунальне підприємство «Сєвєродонецьктеплокомуненерго»    опалює  159 багатоквартирних житлових будинки, з них обладнано лічильниками обліку </w:t>
      </w:r>
      <w:r>
        <w:rPr>
          <w:spacing w:val="4"/>
          <w:lang w:val="uk-UA"/>
        </w:rPr>
        <w:t>теплової енергії – 88 (96 лічильників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сьогоднішній день потреба в установці будинкових приладів обліку становить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90"/>
        <w:gridCol w:w="2888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о обладнат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обліку теплової енерг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8 будинкі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71 будинок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st2"/>
      <w:bookmarkStart w:id="3" w:name="st2"/>
      <w:bookmarkEnd w:id="3"/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3. МЕТА І ЗАВД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ною метою Програм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 підвищення енергоефективності використання ресурсів та скорочення енергетичних витрат у житловому господарств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 зменшення потреби міста в ресурсах за рахунок скорочення споживання теплової енерг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 підвищення соціальної активності та самоорганізації громад міста щодо вирішення своїх проблем (соціального та економічного характеру) і покращення якості жи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тановлення приладів обліку дозволить не тільки вести облік, а й регулювати об’єм використання теплової енерг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ним завданням Програми є оснащення житлового фонду автоматизованими приладами обліку і регулювання постачання і споживання теплової енергії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4" w:name="st3"/>
      <w:bookmarkStart w:id="5" w:name="st3"/>
      <w:bookmarkEnd w:id="5"/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4. РЕАЛІЗАЦІ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уктура фінансування Програми – 100% власні кошти КП СТКЕ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Щорічний обсяг витрат підлягає уточненню у зв’язку із зміною цін на прилади обліку та інших чинників, які впливають на формування видат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становлення теплових лічильників здійснюються спеціалізованими організаціями та підприємствами, які мають відповідну ліцензі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становлені на об’єктах житлового фонду лічильники передаються на баланс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рн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ішньо б підприємства «Сєвєродонецьктеплокомуненерго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нормативними вимогами засоби обліку підлягають періодичній державній повірці як у процесі експлуатації, так і після ремонту. Кошти на повірку засобів обліку передбачаються в бюджеті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еалізація Програми передбачає виконання робіт з реконструкції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рн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ішньо будинкової рамки системи теплопостачання із встановленням вузлів обліку та регулювання теплової енергії.</w:t>
      </w:r>
    </w:p>
    <w:p>
      <w:pPr>
        <w:pStyle w:val="Normal"/>
        <w:spacing w:before="120" w:after="60"/>
        <w:ind w:firstLine="709"/>
        <w:rPr>
          <w:u w:val="single"/>
          <w:lang w:val="uk-UA"/>
        </w:rPr>
      </w:pPr>
      <w:r>
        <w:rPr>
          <w:u w:val="single"/>
          <w:lang w:val="uk-UA"/>
        </w:rPr>
        <w:t>Порядок реалізації Програми передбача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 ініціативу комунального підприємства «Сєвєродонецьктеплокомуненерго»  щодо влаштування вузла обліку та регулювання теплової енерг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 обрання мешканцями багатоквартирного будинку старшого по будинку або створення громадської організ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 відбір замовником виконавця робі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) закупівля теплових лічильни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) виконання будівельно-монтажних робіт, пусконалагоджувальних робіт та введення в експлуатацію згідно з чинним законодавством.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5. МОНІТОРИНГ ТА КОНТРОЛЬ ЗА ВИКОНАННЯМ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ході реалізації Програми буде здійснено постійний і періодичний моніторинг. Постійний моніторинг – це моніторинг реалізації Проекту, який здійснюється громадою. Періодичний моніторинг здійснюється Управлінням житлово-комунального господа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іторинг Програми полягає в доступності та відкритості інформації, кількісних і якісних результатів реалізації Проек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6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інансове забезпечення Програми проводиться за рахунок власних коштів підприємства і складає 3 068  тис.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рн.. з ПД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7. ОЧІКУВАНІ РЕЗУЛЬТ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наслідок реалізації Програми планується зменшення витрат на споживання теплової енергії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Основні очікувані ціл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 зниження енергоємності галуз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 оновлення теплового обладн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 зниження витрат громад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Впровадження Програми забезпечи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 поліпшення точності розрахунків населення за фактично отриману послуг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 стимулювання населення до економії споживаних ресурсів за рахунок оплати за фактичним споживання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 мотивація до створення нових об’єднань співвласників багатоквартирних будин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Директор КП «СТКЕ»</w:t>
        <w:tab/>
        <w:t xml:space="preserve">                                                    Д.В.Анпілог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 1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лових будинків які облаштовуються сучасними засобами обліку теплової енерг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ічильник  тепла  «Суперком-01-SKS-3 MWN130-40NK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лічильни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6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смонавтів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смонавтів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104  (6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106 (1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2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1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Лічильник  тепла  «Суперком-01-SKS-3 MWN130-50NK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лічильни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5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смонавтів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смонавтів, 29(1-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смонавтів, 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7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9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9(5-6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Лічильник  тепла  «Суперком-01-SKS-3 MWN130-65NK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лічильни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смонавтів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10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2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Лічильник  тепла  «Суперком-01-SKS-3 MWN130-80NK»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лічильни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Гвардійський,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лєсова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15   (5-9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овікова, 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 Будівельників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Директор КП «СТКЕ»</w:t>
        <w:tab/>
        <w:t xml:space="preserve">                                                 Д.В.Анпілого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8:00Z</dcterms:created>
  <dc:creator>Кабинет 10</dc:creator>
  <dc:description/>
  <dc:language>en-US</dc:language>
  <cp:lastModifiedBy>userZdj933</cp:lastModifiedBy>
  <cp:lastPrinted>2015-09-10T17:06:00Z</cp:lastPrinted>
  <dcterms:modified xsi:type="dcterms:W3CDTF">2015-09-18T13:08:00Z</dcterms:modified>
  <cp:revision>4</cp:revision>
  <dc:subject/>
  <dc:title/>
</cp:coreProperties>
</file>