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3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8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Про встановлення режиму роботи кіоску 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ПП «Шамкір 1», розташованого за адресою: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м. Сєвєродонецьк, пр. Радянський, р-н буд. 41 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Шамкір 1» /місцезнаходження  юридичної  особи:  93491,  м. Сєвєродонецьк, смт Метьолкіне,                 вул. Червона, буд. 17, ідентифікаційний код юридичної особи: 39926627, дата та номер запису в ЄДР: 03.08.2015, 1 383 102 0000 003879, Гусейнов Імран Джабраіл огли/ про встановлення режиму роботи кіоску, розташованого за адресою: м. Сєвєродонецьк,             пр. Радянський, район буд.41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30.07.2015р. б/н між ФОП Каплуном В.В. та ПП «Шамкір 1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про комерційне співробітництво від 10.04.2015 № 3  між                                       КП «Сєвєродонецьке підприємництво садово-паркового господарства та благоустрою» та  ФОП Каплуном В.В. (до 01.03.2018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szCs w:val="24"/>
          <w:lang w:val="uk-UA"/>
        </w:rPr>
        <w:t>витягу з Державного реєстру речових прав на нерухоме майно про реєстрацію іншого речового права від 08.01.2015, індексний номер витягу: 32076329 (земельна ділянка площею - 0,0052 г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висновку державної санітарно-епідеміологічної експертизи від 18.08.2015р. № 02/706 виданого Сєвєродонецьким міськрайонним управлінням ГУ Держсанепідслужби у Луганській області,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12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lineRule="auto" w:line="312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12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Шамкір 1», режим роботи кіоску (площа – 10 кв. м) по торгівлі пивом в заводській упаковці та тютюновими виробами (при наявності ліцензій), продовольчими товарами                               (не швидкопсувні кондитерські вироби в заводській упаковці, снекова група товарів,  чай, кава в заводській упаковці, безалкогольні напої, соки, мінеральна вода),  розташованого за адресою:  м. Сєвєродонецьк, пр. Радянський, район буд. 41, а саме:</w:t>
      </w:r>
    </w:p>
    <w:p>
      <w:pPr>
        <w:pStyle w:val="Normal"/>
        <w:spacing w:lineRule="auto" w:line="264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Шамкір 1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>3. Рішення виконкому від 11.06.2013р. № 463 «Про встановлення режиму роботи кіоску  ТДВ «Колосок», розташованого за адресою: м. Сєвєродонецьк, пр. Радянський, район       буд. № 41» вважати таким, що втратило чинність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6:00Z</dcterms:created>
  <dc:creator>Жолудева</dc:creator>
  <dc:description/>
  <cp:keywords/>
  <dc:language>en-US</dc:language>
  <cp:lastModifiedBy>Жолудева</cp:lastModifiedBy>
  <dcterms:modified xsi:type="dcterms:W3CDTF">2015-09-10T07:25:00Z</dcterms:modified>
  <cp:revision>2</cp:revision>
  <dc:subject/>
  <dc:title>СЄВЄРОДОНЕЦЬКА МІСЬКА РАДА</dc:title>
</cp:coreProperties>
</file>