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41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5» серпня 2015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5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ПРАТ «УСК «КНЯЖА ВІЄННА ІНШУРАНС ГРУП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ПРИВАТНОГО АКЦІОНЕРНОГО ТОВАРИСТВА «УКРАЇНСЬКА СТРАХОВА КОМПАНІЯ «КНЯЖА ВІЄННА ІНШУРАНС ГРУП» щодо надання дозволу на розміщення зовнішньої реклами – банерів на опорах контактної мережі КП «СТрУ» за адресою: м.Сєвєродонецьк, пр. Гвардійський, район буд. №30 (опори №156, №159), лист КП «Сєвєродонецьке тролейбусне управління» №14-457 від 13.07.2015р., враховуючи розпорядження міського голови №277 від 29.07.2015р. «Про встановлення пріоритету на розміщення зовнішньої реклами ПРАТ «УСК «КНЯЖА ВІЄННА ІНШУРАНС ГРУП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/>
      </w:pPr>
      <w:r>
        <w:rPr>
          <w:b w:val="false"/>
        </w:rPr>
        <w:t xml:space="preserve">Дозволити ПРИВАТНОМУ АКЦІОНЕРНОМУ ТОВАРИСТВУ «УКРАЇНСЬКА СТРАХОВА КОМПАНІЯ «КНЯЖА ВІЄННА ІНШУРАНС ГРУП» </w:t>
      </w:r>
      <w:r>
        <w:rPr>
          <w:b w:val="false"/>
          <w:szCs w:val="24"/>
        </w:rPr>
        <w:t xml:space="preserve">розміщення зовнішньої реклами  </w:t>
      </w:r>
      <w:r>
        <w:rPr>
          <w:b w:val="false"/>
        </w:rPr>
        <w:t xml:space="preserve">строком на 5 (п'ять) років </w:t>
      </w:r>
      <w:r>
        <w:rPr>
          <w:b w:val="false"/>
          <w:szCs w:val="24"/>
        </w:rPr>
        <w:t>за наступними адресами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</w:rPr>
        <w:t>м. Сєвєродонецьк, пр. Гвардійський, район буд. №30, опора №156. Тип рекламного засобу – банер на опорі контактної мережі КП «СТрУ» розміром 2,00м х 0,5м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</w:rPr>
        <w:t>м. Сєвєродонецьк, пр. Гвардійський, район буд. №30, опора №159. Тип рекламного засобу – банер опорі контактної мережі КП «СТрУ» розміром 2,00м х 0,5м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Зобов’язати ПРАТ «УСК «КНЯЖА ВІЄННА ІНШУРАНС ГРУП»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Дане рішення підлягає оприлюдненн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міського голов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3:00Z</dcterms:created>
  <dc:creator>Пащенко</dc:creator>
  <dc:description/>
  <cp:keywords/>
  <dc:language>en-US</dc:language>
  <cp:lastModifiedBy>userZdj933</cp:lastModifiedBy>
  <cp:lastPrinted>2015-08-21T10:53:00Z</cp:lastPrinted>
  <dcterms:modified xsi:type="dcterms:W3CDTF">2015-08-28T13:01:00Z</dcterms:modified>
  <cp:revision>7</cp:revision>
  <dc:subject/>
  <dc:title>CЄВЄРОДОНЕЦЬКА  МІСЬКА  РАДА</dc:title>
</cp:coreProperties>
</file>