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 xml:space="preserve">ШЕННЯ № </w:t>
      </w:r>
      <w:r>
        <w:rPr>
          <w:lang w:val="uk-UA"/>
        </w:rPr>
        <w:t>367</w:t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“ </w:t>
      </w:r>
      <w:r>
        <w:rPr>
          <w:sz w:val="24"/>
          <w:lang w:val="uk-UA"/>
        </w:rPr>
        <w:t xml:space="preserve">_21_ ” липня  2015року 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Про дозвіл </w:t>
      </w:r>
      <w:r>
        <w:rPr>
          <w:b w:val="false"/>
          <w:sz w:val="22"/>
          <w:szCs w:val="22"/>
          <w:lang w:val="uk-UA"/>
        </w:rPr>
        <w:t>Сєвєродонецькій Єпархії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</w:p>
    <w:p>
      <w:pPr>
        <w:pStyle w:val="Heading3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на проведення «</w:t>
      </w:r>
      <w:r>
        <w:rPr>
          <w:b w:val="false"/>
          <w:sz w:val="22"/>
          <w:szCs w:val="22"/>
          <w:lang w:val="uk-UA"/>
        </w:rPr>
        <w:t xml:space="preserve">Хресної ходи» </w:t>
      </w:r>
    </w:p>
    <w:p>
      <w:pPr>
        <w:pStyle w:val="Heading3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вулицями міста  25.07.2015року 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21 Закону України “Про свободу совісті та релігійні організації»  від 23.04.1991року,  згідно з част.1 п.б. підп.3 ст.38 Закону України «Про місцеве самоврядування в Україні» від 21.05.1997 року №280/97, розглянувши клопотання  Єпископа Сєвєродонецького та Старобільського Никодима щодо проведення Хресної ходи вулицями міста в ознаменування 1000-річчя блаженної кончини святого князя Володимира  </w:t>
      </w:r>
      <w:r>
        <w:rPr>
          <w:rStyle w:val="Hps"/>
          <w:lang w:val="uk-UA"/>
        </w:rPr>
        <w:t>(додається)</w:t>
      </w:r>
      <w:r>
        <w:rPr>
          <w:lang w:val="uk-UA"/>
        </w:rPr>
        <w:t>,  виконавчий комітет міськ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В:     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Дозволити Сєвєродонецькій Єпархії проведення Хресної ходи вулицями міста </w:t>
        <w:br/>
        <w:t xml:space="preserve">25 липня 2015 року з 9.30  за маршрутом: від Свято-Христо-Різдвяного кафедрального собору (пл.Соборна,1) </w:t>
      </w:r>
      <w:r>
        <w:rPr>
          <w:rStyle w:val="Hps"/>
          <w:lang w:val="uk-UA"/>
        </w:rPr>
        <w:t xml:space="preserve">по проїжджій частині </w:t>
      </w:r>
      <w:r>
        <w:rPr>
          <w:lang w:val="uk-UA"/>
        </w:rPr>
        <w:t xml:space="preserve">проспекту Гвардійський – вул.Донецька – вул.Енергетиків  до Храму  на честь  Ікони Божої Матері «Умілєніє» (вул. Енергетиків, 35)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Начальнику ВДАЇ з обслуговування міста Сєвєродонецька ГУ МВС України в Луганській області Зозуляку О.Б.  забезпечити супровід колони та  безпеку дорожнього руху під час захо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Начальнику Сєвєродонецького МВ УМВС України в Луганській області</w:t>
        <w:br/>
        <w:t xml:space="preserve"> Бєлозьорову Ю.П. забезпечити охорону громадського порядку під час проведення захо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Завідувачу Сєвєродонецької підстанції Лисичанської станції швидкої медичної  допомоги Тісман Т.М. забезпечити супровід колони машиною «швидкої медичної допомог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Дане рішення підлягає оприлюдненню.</w:t>
      </w:r>
    </w:p>
    <w:p>
      <w:pPr>
        <w:pStyle w:val="TextBodyIndent"/>
        <w:ind w:left="0" w:firstLine="709"/>
        <w:rPr/>
      </w:pPr>
      <w:r>
        <w:rPr/>
        <w:t>6.Контроль за виконанням цього рішення покласти на заступника міського голови, в.о. секретаря міської ради Терьошина С.Ф.</w:t>
      </w:r>
    </w:p>
    <w:p>
      <w:pPr>
        <w:pStyle w:val="Heading2"/>
        <w:spacing w:lineRule="auto" w:line="48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 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851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0:00Z</dcterms:created>
  <dc:creator>Якут</dc:creator>
  <dc:description/>
  <cp:keywords/>
  <dc:language>en-US</dc:language>
  <cp:lastModifiedBy>userZdj933</cp:lastModifiedBy>
  <cp:lastPrinted>2015-07-17T09:55:00Z</cp:lastPrinted>
  <dcterms:modified xsi:type="dcterms:W3CDTF">2015-07-21T10:58:00Z</dcterms:modified>
  <cp:revision>23</cp:revision>
  <dc:subject/>
  <dc:title/>
</cp:coreProperties>
</file>