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TextBody"/>
        <w:spacing w:lineRule="auto" w:line="4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ІШЕННЯ №</w:t>
      </w:r>
      <w:r>
        <w:rPr>
          <w:b/>
          <w:bCs/>
          <w:sz w:val="28"/>
          <w:szCs w:val="28"/>
          <w:lang w:val="ru-RU"/>
        </w:rPr>
        <w:t>353</w:t>
      </w:r>
    </w:p>
    <w:p>
      <w:pPr>
        <w:pStyle w:val="TextBody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14</w:t>
      </w:r>
      <w:r>
        <w:rPr>
          <w:b/>
        </w:rPr>
        <w:t>» липня 2015 року</w:t>
      </w:r>
    </w:p>
    <w:p>
      <w:pPr>
        <w:pStyle w:val="TextBody"/>
        <w:rPr>
          <w:b/>
          <w:b/>
        </w:rPr>
      </w:pPr>
      <w:r>
        <w:rPr>
          <w:b/>
        </w:rPr>
        <w:t>м.Сєвєродонець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4961" w:hanging="0"/>
        <w:jc w:val="both"/>
        <w:rPr>
          <w:bCs/>
        </w:rPr>
      </w:pPr>
      <w:r>
        <w:rPr>
          <w:bCs/>
        </w:rPr>
        <w:t>Про скасування дозволу на розміщення зовнішньої реклами ФОП Кобзєву А.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Кобзєва Антона Миколайовича щодо скасування дозволу №714 від 16.10.2013р. на розміщення зовнішньої реклами  – банеру на фасаді житлового будинку №63 по пр. Гвардійський, у зв'язку з його демонтажем, акт встановлення факту демонтажу рекламного засобу від 01.07.2015р., виконком міської ради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480"/>
        <w:ind w:firstLine="426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дозвіл №714 від 16.10.201</w:t>
      </w:r>
      <w:r>
        <w:rPr>
          <w:lang w:val="ru-RU"/>
        </w:rPr>
        <w:t>3</w:t>
      </w:r>
      <w:r>
        <w:rPr/>
        <w:t>р. на розміщення зовнішньої реклами – банеру на фасаді житлового за адресою: м.Сєвєродонецьк, пр. Гвардійський, буд. №63, виданий ФОП Кобзєву Антону Миколайович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рішення виконкому Сєвєродонецької міської ради №836 від 15.10.2013р. «Про надання дозволу на розміщення зовнішньої реклами ФОП Кобзєву А.М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1:00Z</dcterms:created>
  <dc:creator>Олексиюк</dc:creator>
  <dc:description/>
  <cp:keywords/>
  <dc:language>en-US</dc:language>
  <cp:lastModifiedBy>User</cp:lastModifiedBy>
  <cp:lastPrinted>2014-11-13T15:54:00Z</cp:lastPrinted>
  <dcterms:modified xsi:type="dcterms:W3CDTF">2015-07-15T05:41:00Z</dcterms:modified>
  <cp:revision>2</cp:revision>
  <dc:subject/>
  <dc:title>ДОДАТКОВА УГОДА №2</dc:title>
</cp:coreProperties>
</file>